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36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2980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728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728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0287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8"/>
        <w:gridCol w:w="1009"/>
        <w:gridCol w:w="1172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 737,3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 472,17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 225,99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5,78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 494,8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 692,37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1 054,25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23,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отлив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1,7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4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3,9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3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65,2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733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8,7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72,1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7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(укладка) п/пленки по чердачному помещ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/пленки (шириной 3м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3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2,2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и с металлическим покрытием очистка по периметру крыши с автовышки от снега, наледи и сосул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 446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446,4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и с металлическим покрытием очистка по периметру крыши с автовышки от снега, наледи и сосул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 806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806,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4,2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6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0,13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3,2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936,37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8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431,0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с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6,4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472,3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494,3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83,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683,4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косауров, сапож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9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 736,4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7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365,21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еревянных двер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7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60,0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86,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9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94,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тлевка сте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431,6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156,2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2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94,7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76,7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728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8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внутренних поверхностей ст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66,7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внутренних и наружных поверх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08,9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2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, сборка и разборка инвентарных ле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2,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5,2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0,9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1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2,98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8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довых зам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9,2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,6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139,3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51,0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7,5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7,3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94,4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976,4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9,5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2,7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70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70,4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5,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08,6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4,7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89,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9,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1,4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 062,0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49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221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073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13851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221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073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13851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 548,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591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881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67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591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881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67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1571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8466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015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1571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8466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015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49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2176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511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471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2176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511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471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,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777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853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70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777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853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70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3927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7406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216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3927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7406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216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4:00Z</dcterms:created>
  <dc:creator>Windows User</dc:creator>
  <dc:description/>
  <cp:keywords/>
  <dc:language>en-US</dc:language>
  <cp:lastModifiedBy>Владислав Шошин</cp:lastModifiedBy>
  <dcterms:modified xsi:type="dcterms:W3CDTF">2025-03-19T11:14:00Z</dcterms:modified>
  <cp:revision>31</cp:revision>
  <dc:subject/>
  <dc:title/>
</cp:coreProperties>
</file>