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евченко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99"/>
        <w:gridCol w:w="2298"/>
        <w:gridCol w:w="979"/>
        <w:gridCol w:w="2897"/>
        <w:gridCol w:w="3517"/>
        <w:gridCol w:w="30"/>
        <w:gridCol w:w="49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2242,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1020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1462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462,0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21801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32"/>
        <w:gridCol w:w="822"/>
        <w:gridCol w:w="807"/>
        <w:gridCol w:w="1512"/>
        <w:gridCol w:w="1197"/>
        <w:gridCol w:w="1059"/>
      </w:tblGrid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949,09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199,82</w:t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467,45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649,70</w:t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63,10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5,20</w:t>
            </w:r>
          </w:p>
        </w:tc>
      </w:tr>
      <w:tr>
        <w:trPr>
          <w:trHeight w:val="12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842,64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9,73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9,7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от снега, наледи и сосул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 037,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037,62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снования подготовки из щеб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56,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68,17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064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43,85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1,92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00,57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9,89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03,33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08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444,97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02,86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13,49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863,29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530,13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8,22</w:t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2,33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48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 821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4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722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401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71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7228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401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71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34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194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1002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022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194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1002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022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1869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0779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5380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1869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60779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5380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4,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7363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756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5656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7363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756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5656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035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385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617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035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385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617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11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7275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570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74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7275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5705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74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23:00Z</dcterms:created>
  <dc:creator>Windows User</dc:creator>
  <dc:description/>
  <cp:keywords/>
  <dc:language>en-US</dc:language>
  <cp:lastModifiedBy>Владислав Шошин</cp:lastModifiedBy>
  <dcterms:modified xsi:type="dcterms:W3CDTF">2025-03-19T11:14:00Z</dcterms:modified>
  <cp:revision>9</cp:revision>
  <dc:subject/>
  <dc:title/>
</cp:coreProperties>
</file>