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5285,9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4957,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2834,8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2834,8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408,4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2"/>
        <w:gridCol w:w="915"/>
        <w:gridCol w:w="1110"/>
        <w:gridCol w:w="1656"/>
        <w:gridCol w:w="1152"/>
        <w:gridCol w:w="1281"/>
      </w:tblGrid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 318,72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6 220,80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1 797,12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 106,24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3 264,00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 549,76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7 681,06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2,57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219,8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 : отлив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5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5,89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3,68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4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5,7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 парапета,оголовок вентшах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2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90,44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771,4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61,9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2,29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3,04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9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9,89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поддонов из оцинкованной стали 500*1000*200 (без списания материал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цинкованного листа под мауэрлат на чердачном помещении (без списания материал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с автовышки от снега, налед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 441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441,55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сей крыши от снега, налед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 169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169,63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металлически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4,28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,60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штукатурки стен фасад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3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3,37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карниз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6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92,30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фасадов гладких клеем ЕК с автовыш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32,68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3,37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8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62,5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61,93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8,88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ий ремонт слухового окна (укрепление рам, створок, жалюзей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86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,68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204,88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канал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39,4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8,98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борова гипсокартонными листами(ГВЛВ) на черда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2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5,14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горизонтальных трещин борова на черда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7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45,68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77,5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57,3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994,46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976,45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,9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9,59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45,48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25,16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4,74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89,2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73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9,1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61,42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 142,5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1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383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842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11824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383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842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11824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51,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210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813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23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210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813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23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5664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9203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0262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5664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9203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0262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2,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3296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1253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834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3296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1253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834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886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895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05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886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895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05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782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215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070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782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215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070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16:00Z</dcterms:created>
  <dc:creator>Windows User</dc:creator>
  <dc:description/>
  <cp:keywords/>
  <dc:language>en-US</dc:language>
  <cp:lastModifiedBy>Владислав Шошин</cp:lastModifiedBy>
  <dcterms:modified xsi:type="dcterms:W3CDTF">2025-03-19T11:14:00Z</dcterms:modified>
  <cp:revision>27</cp:revision>
  <dc:subject/>
  <dc:title/>
</cp:coreProperties>
</file>