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258,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15345,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76404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76404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2199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8"/>
        <w:gridCol w:w="880"/>
        <w:gridCol w:w="995"/>
        <w:gridCol w:w="1656"/>
        <w:gridCol w:w="1222"/>
        <w:gridCol w:w="122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2 744,9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5 692,42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 018,0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 914,98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1 146,1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96,92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489,4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0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8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3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82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2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4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6,0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9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9,1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9,6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металлическ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8,7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 33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330,9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сей крыши от снега,наледи и сосул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 28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289,6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ся штукатурного сло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50,3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1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чтовых ящиков с заменой зам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3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3,3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42,6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74,1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коробок без конопа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5,1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8,0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,7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305,1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239,5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62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595,5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07,5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613,4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05,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8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0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78,4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1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11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4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8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42,1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4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 908,05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37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69598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6151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9649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69598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151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49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 68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932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7450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878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932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450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78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97744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847982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2872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97744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47982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2872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10,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402918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58960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5854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2918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960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854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5382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0413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0399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382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413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399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24554,0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02932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817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4554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2932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817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50:00Z</dcterms:created>
  <dc:creator>Windows User</dc:creator>
  <dc:description/>
  <cp:keywords/>
  <dc:language>en-US</dc:language>
  <cp:lastModifiedBy>Владислав Шошин</cp:lastModifiedBy>
  <dcterms:modified xsi:type="dcterms:W3CDTF">2025-03-19T11:15:00Z</dcterms:modified>
  <cp:revision>26</cp:revision>
  <dc:subject/>
  <dc:title/>
</cp:coreProperties>
</file>