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1708,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4884,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0016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0016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6576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8"/>
        <w:gridCol w:w="1013"/>
        <w:gridCol w:w="1202"/>
        <w:gridCol w:w="1656"/>
        <w:gridCol w:w="1152"/>
        <w:gridCol w:w="1227"/>
      </w:tblGrid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 982,37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4 634,02</w:t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3 212,33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 327,46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0 174,1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 996,44</w:t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3 497,43</w:t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06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16,5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7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1,8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 прямые звенья с люле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8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20,53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5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5,4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 : отлив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5,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5,89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 : ворон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48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5,71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ухватов для водосточных труб в каменных стен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7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07,88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0,48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5,36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6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62,9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72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7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7,33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89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цинкованного листа под мауэрлат на чердачном помещении (без списания материал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8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я чердачных перекрытий минплитой ur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07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5,01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по периметру крыши с автовышки от снега, налед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 461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 461,15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всей крыши от снега, налед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 788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 788,2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еревянных балок с нашивкой дос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47,56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48,33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1,7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ся штукатурного сло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0,31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9,55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2,2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 98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986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5,23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20,97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 : желез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9,61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,29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2 731,8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94,22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83,36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595,51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8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020,68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00,23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,3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3,79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5,16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1,05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556,0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49,81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42,13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 555,9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4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7419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4669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605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7419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4669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605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 086,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881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175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12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881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175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12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71981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6819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0269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71981,58</w:t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6819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0269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9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3816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5869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3615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3816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5869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3615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,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222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540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82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222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540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82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,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1943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0061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489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1943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0061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489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05:00Z</dcterms:created>
  <dc:creator>Windows User</dc:creator>
  <dc:description/>
  <cp:keywords/>
  <dc:language>en-US</dc:language>
  <cp:lastModifiedBy>Владислав Шошин</cp:lastModifiedBy>
  <dcterms:modified xsi:type="dcterms:W3CDTF">2025-03-19T11:14:00Z</dcterms:modified>
  <cp:revision>29</cp:revision>
  <dc:subject/>
  <dc:title/>
</cp:coreProperties>
</file>