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5127,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79880,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90184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90184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64824,1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38"/>
        <w:gridCol w:w="880"/>
        <w:gridCol w:w="995"/>
        <w:gridCol w:w="1656"/>
        <w:gridCol w:w="1222"/>
        <w:gridCol w:w="1229"/>
      </w:tblGrid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 01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7 687,8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 01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8 685,10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 01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1 307,64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 01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9 229,28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 01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1 445,5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 01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0 315,22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 01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8 991,3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 : отлив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5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5,8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4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8,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равка водосточных труб с зем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6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2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9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9,8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металлическ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45,5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5,0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6 581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 581,7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всей крыши от снега,наледи и сосул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 095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 095,1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ся штукатурного сло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20,3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4,5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елка отверстий, гнезд и борозд в перекрытиях ж/б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 723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17,8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49,1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54,0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9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 01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8 908,0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вентканал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566,9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075,8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779,7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,2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090,9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 042,53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5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6,3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6,3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055,3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55,3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движек до 100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796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593,3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мков навес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96,0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3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3,8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 460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 019,6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5,0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85,7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545,2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5,2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71,3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7,1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ламп накали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7,6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1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6 569,9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9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440943,40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401192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57601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440943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401192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7601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 88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24080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17336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8476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4080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7336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476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636155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537894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404644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>1636155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>1537894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404644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78,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34256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481878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59457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4256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81878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9457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91,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17366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09932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9729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7366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9932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729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,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60902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33129,40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16585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0902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3129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6585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46:00Z</dcterms:created>
  <dc:creator>Windows User</dc:creator>
  <dc:description/>
  <cp:keywords/>
  <dc:language>en-US</dc:language>
  <cp:lastModifiedBy>Владислав Шошин</cp:lastModifiedBy>
  <dcterms:modified xsi:type="dcterms:W3CDTF">2025-03-19T11:15:00Z</dcterms:modified>
  <cp:revision>30</cp:revision>
  <dc:subject/>
  <dc:title/>
</cp:coreProperties>
</file>