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3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115,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0189,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03273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03273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031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00"/>
        <w:gridCol w:w="1051"/>
        <w:gridCol w:w="1174"/>
        <w:gridCol w:w="1656"/>
        <w:gridCol w:w="1217"/>
        <w:gridCol w:w="1384"/>
      </w:tblGrid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5 266,8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3 236,22</w:t>
            </w:r>
          </w:p>
        </w:tc>
      </w:tr>
      <w:tr>
        <w:trPr>
          <w:trHeight w:val="1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9 072,41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55,62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5 625,10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 897,28</w:t>
            </w:r>
          </w:p>
        </w:tc>
      </w:tr>
      <w:tr>
        <w:trPr>
          <w:trHeight w:val="1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8 662,82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0,63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082,5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2,0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 047,5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847,6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 (без списания материал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(укладка) п/пленки по чердачному помеще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0,17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/пленки (шириной 3м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8,0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цинкованного листа под мауэрлат на чердачном помещен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8,37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6,3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40,2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,6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 900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 900,6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9 712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 712,8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стен фаса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46,7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за 2 раза с земли и лесов ( закрашивание надпис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5,0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, карниза за 2 раза с автовыш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3,2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2,40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7,08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еревянных поручня с постановкой задел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ел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5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5,01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откосо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5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43,3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5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66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2,0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3,4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54,07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 фанер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0,15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 : желез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0,82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97,7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2,8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9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9 346,0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13,22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40,03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552,8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420,9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 908,33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,9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16,61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6,8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401,2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5,7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400,8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5,2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75,0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7,1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3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142,2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7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75 862,3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3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3851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8404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50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3851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8404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50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 446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948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944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17020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948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944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17020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5006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4920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7892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5006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4920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7892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59,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9200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722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203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9200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7227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203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499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597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410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499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597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410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3,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353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5301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296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353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5301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296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8:00Z</dcterms:created>
  <dc:creator>Windows User</dc:creator>
  <dc:description/>
  <cp:keywords/>
  <dc:language>en-US</dc:language>
  <cp:lastModifiedBy>Владислав Шошин</cp:lastModifiedBy>
  <dcterms:modified xsi:type="dcterms:W3CDTF">2025-03-19T11:16:00Z</dcterms:modified>
  <cp:revision>31</cp:revision>
  <dc:subject/>
  <dc:title/>
</cp:coreProperties>
</file>