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054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225,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2840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2414,4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2414,4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651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446" w:hRule="atLeast"/>
        </w:trPr>
        <w:tc>
          <w:tcPr>
            <w:tcW w:w="9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67"/>
        <w:gridCol w:w="1001"/>
        <w:gridCol w:w="1258"/>
        <w:gridCol w:w="1656"/>
        <w:gridCol w:w="1152"/>
        <w:gridCol w:w="1227"/>
      </w:tblGrid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3 932,7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6 405,66</w:t>
            </w:r>
          </w:p>
        </w:tc>
      </w:tr>
      <w:tr>
        <w:trPr>
          <w:trHeight w:val="14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6 234,97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 310,90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 801,12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 001,58</w:t>
            </w:r>
          </w:p>
        </w:tc>
      </w:tr>
      <w:tr>
        <w:trPr>
          <w:trHeight w:val="14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 823,92</w:t>
            </w:r>
          </w:p>
        </w:tc>
      </w:tr>
      <w:tr>
        <w:trPr>
          <w:trHeight w:val="6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4,1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846,2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: воро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4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 466,6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885,7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52,8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2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(укладка) п/пленки по чердачному помеще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5,09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/пленки (шириной 3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0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8,1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 330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 330,6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сей крыши от снега,наледи и сосул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 759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 759,4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48,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3,67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стен фасад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973,9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авлять к есн 21-031 на последующий слой 20мм (штукатурка стен фаса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4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 590,47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карни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6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557,6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гладких клеем ЕК с автовыш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94,1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80,20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фасадов простых с земли и ле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0,6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, за 2 раза с автовыш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1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42,89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карниза за 2 раза с автовыш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1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540,6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2,02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сетки кладочной с ячейкой 50*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70,38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входных групп под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 17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172,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30,08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5,2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20,9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ой коробки укрепление свар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,29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2 830,6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81,5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83,3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595,5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077,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376,55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,3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3,79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75,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6,8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0,9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471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41,5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1,0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11,6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1,4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07,4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42,1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28,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18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 341,5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3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3154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5836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399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3154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5836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399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 877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650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378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894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65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378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894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5843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9495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7464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5843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9495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7464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8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9516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936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106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9516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936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106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914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547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609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914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547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609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,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524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8729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708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524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8729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708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9:00Z</dcterms:created>
  <dc:creator>Windows User</dc:creator>
  <dc:description/>
  <cp:keywords/>
  <dc:language>en-US</dc:language>
  <cp:lastModifiedBy>Владислав Шошин</cp:lastModifiedBy>
  <dcterms:modified xsi:type="dcterms:W3CDTF">2025-03-19T11:15:00Z</dcterms:modified>
  <cp:revision>30</cp:revision>
  <dc:subject/>
  <dc:title/>
</cp:coreProperties>
</file>