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243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6425,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4861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4861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80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1"/>
        <w:gridCol w:w="1007"/>
        <w:gridCol w:w="1119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83,2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99,98</w:t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 785,27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27,74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95,90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78,36</w:t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769,33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51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46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6,0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7,14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2,51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2,52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 88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883,7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,наледи и сосул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077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77,4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4,2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538,02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71,0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350,21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фасадов простых с земли и ле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26,92</w:t>
            </w:r>
          </w:p>
        </w:tc>
      </w:tr>
      <w:tr>
        <w:trPr>
          <w:trHeight w:val="4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цоколя, прикрыльцевых тумб, подступен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481,64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82,12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ашивание надписей на стенах фасад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57,20</w:t>
            </w:r>
          </w:p>
        </w:tc>
      </w:tr>
      <w:tr>
        <w:trPr>
          <w:trHeight w:val="3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8,85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9,29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2,51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1,9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ремонт оконных р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026,34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</w:tr>
      <w:tr>
        <w:trPr>
          <w:trHeight w:val="3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4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,51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707,15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9,64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65,62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7,51</w:t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84,65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76,45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7,19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8,6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34,46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 446,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0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41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72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439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41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72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439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16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00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64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00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64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92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741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5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92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741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5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0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736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218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29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736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218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29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,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89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7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14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89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7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14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69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55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151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69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55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151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Windows User</dc:creator>
  <dc:description/>
  <cp:keywords/>
  <dc:language>en-US</dc:language>
  <cp:lastModifiedBy>Владислав Шошин</cp:lastModifiedBy>
  <dcterms:modified xsi:type="dcterms:W3CDTF">2025-03-19T11:13:00Z</dcterms:modified>
  <cp:revision>32</cp:revision>
  <dc:subject/>
  <dc:title/>
</cp:coreProperties>
</file>