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210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857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3847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3847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221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91"/>
        <w:gridCol w:w="1021"/>
        <w:gridCol w:w="1060"/>
        <w:gridCol w:w="1656"/>
        <w:gridCol w:w="1152"/>
        <w:gridCol w:w="1267"/>
      </w:tblGrid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9 501,09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 729,82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 959,45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33,70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13,10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71,20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076,61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29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с автовышки от снега,наледи и сосуле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 033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 033,4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4,2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60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9,29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2,51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1,93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,5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381,96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58,2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7,5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7,3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20,53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986,97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1,64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4,74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1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1,4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 566,9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1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41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39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54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41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39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54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53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153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52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153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52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6925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604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629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6925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604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629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0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975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80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4080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975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80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4080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08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714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3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08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714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3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,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3111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991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0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3111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99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0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6:00Z</dcterms:created>
  <dc:creator>Windows User</dc:creator>
  <dc:description/>
  <cp:keywords/>
  <dc:language>en-US</dc:language>
  <cp:lastModifiedBy>Владислав Шошин</cp:lastModifiedBy>
  <dcterms:modified xsi:type="dcterms:W3CDTF">2025-03-19T11:13:00Z</dcterms:modified>
  <cp:revision>33</cp:revision>
  <dc:subject/>
  <dc:title/>
</cp:coreProperties>
</file>