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емашко, д. 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"/>
        <w:gridCol w:w="2844"/>
        <w:gridCol w:w="9"/>
        <w:gridCol w:w="962"/>
        <w:gridCol w:w="2858"/>
        <w:gridCol w:w="3533"/>
        <w:gridCol w:w="144"/>
        <w:gridCol w:w="92"/>
      </w:tblGrid>
      <w:tr>
        <w:trPr>
          <w:trHeight w:val="2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021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453,5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252360,8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669,4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669,4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83153,0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w w:val="99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w w:val="99"/>
          <w:sz w:val="20"/>
          <w:szCs w:val="20"/>
        </w:rPr>
      </w:pPr>
      <w:r>
        <w:rPr>
          <w:rFonts w:eastAsia="Times New Roman"/>
          <w:w w:val="99"/>
          <w:sz w:val="20"/>
          <w:szCs w:val="20"/>
        </w:rPr>
      </w:r>
    </w:p>
    <w:tbl>
      <w:tblPr>
        <w:tblW w:w="11188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5204"/>
        <w:gridCol w:w="904"/>
        <w:gridCol w:w="839"/>
        <w:gridCol w:w="1500"/>
        <w:gridCol w:w="1129"/>
        <w:gridCol w:w="1253"/>
      </w:tblGrid>
      <w:tr>
        <w:trPr>
          <w:trHeight w:val="6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4,руб.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33,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0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7 281,95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4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8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2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33,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 470,78</w:t>
            </w:r>
          </w:p>
        </w:tc>
      </w:tr>
      <w:tr>
        <w:trPr>
          <w:trHeight w:val="129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33,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1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 362,39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33,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3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1 210,83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33,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 093,98</w:t>
            </w:r>
          </w:p>
        </w:tc>
      </w:tr>
      <w:tr>
        <w:trPr>
          <w:trHeight w:val="87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33,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4 309,90</w:t>
            </w:r>
          </w:p>
        </w:tc>
      </w:tr>
      <w:tr>
        <w:trPr>
          <w:trHeight w:val="129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33,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6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 916,93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,2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087,68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,9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2,00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 каждые последующие 40 см слоя добавлять к расценке 17-1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,9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496,00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налед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9,3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432,44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ровель рулонны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960,80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ойство основания подготовки из кирпича(без списания материала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756,3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39,10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поверхности кирпичных стен при глубине заделки в 0,5 кирпич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43,4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71,73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борка цементного (бетонного) основан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80,8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71,25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подступенок, стенок водоотводящих лотко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58,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37,35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24,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5,29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одсыпка песка вручную под отмостку,ступени при устранении провалов грунта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89,6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2,42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слабодержащихся плиток на входном крыльц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1,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84,64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19,98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236,14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456,28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карманов на информационных стенда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лый ремонт оконных ра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2,9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38,73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58,4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013,16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ружин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2,9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2,99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оконных приборов : ручк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6,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45,20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4,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8,06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2,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5,70</w:t>
            </w:r>
          </w:p>
        </w:tc>
      </w:tr>
      <w:tr>
        <w:trPr>
          <w:trHeight w:val="87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33,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0 374,95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,4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 085,32</w:t>
            </w:r>
          </w:p>
        </w:tc>
      </w:tr>
      <w:tr>
        <w:trPr>
          <w:trHeight w:val="87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8 209,5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72 838,20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6 220,6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4 882,52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513,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513,16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20,1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18 875,60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ХВС, ГВС, канализаци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8 651,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4 786,53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2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6 441,9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7 204,35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5 367,92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34,5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 614,36</w:t>
            </w:r>
          </w:p>
        </w:tc>
      </w:tr>
      <w:tr>
        <w:trPr>
          <w:trHeight w:val="87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032,5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6 260,64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9,2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014,54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радиаторов отопительных стальны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16,9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16,98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стальных трубопроводов на металлполимерные Д до 20 м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18,2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091,35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981,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 924,64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мывка СО хозяйственной питьевой водой с возд. В узла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,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430,4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9 113,47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 785,5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5 142,32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6,9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6,94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65,8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 590,44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97,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338,56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60,8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486,72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49,5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998,16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973,4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 927,51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04,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4 867,36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71,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9 090,40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40,7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40,72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5 797,7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 478,66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5 050,49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 370,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41 100,30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81,9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27,80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групповых щитков без ремонта автомато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87,4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37,15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групповых щитков со сменой автомато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51,6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51,67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 диодных ламп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1,7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7,12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76,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933,05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33,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9,4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494 021,71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  <w:gridCol w:w="2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3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7710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31325,6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92210,9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1788,6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31325,6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92210,9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1788,6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924,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3181,9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3432,7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942,5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3181,9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3432,74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942,5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3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3,7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58714,2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00161,4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77127,1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58714,2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00161,4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77127,1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665,09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13568,3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78439,1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7189,7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13568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78439,1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7189,7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2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609,45</w:t>
            </w:r>
          </w:p>
          <w:p>
            <w:pPr>
              <w:pStyle w:val="Style16"/>
              <w:ind w:left="113" w:right="1304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27082,1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7826,9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0338,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27082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7826,9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0338,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3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4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1:45:00Z</dcterms:created>
  <dc:creator>Windows User</dc:creator>
  <dc:description/>
  <cp:keywords/>
  <dc:language>en-US</dc:language>
  <cp:lastModifiedBy>Пользователь</cp:lastModifiedBy>
  <cp:lastPrinted>2018-12-20T09:55:00Z</cp:lastPrinted>
  <dcterms:modified xsi:type="dcterms:W3CDTF">2025-03-31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