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емашко,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"/>
        <w:gridCol w:w="2846"/>
        <w:gridCol w:w="7"/>
        <w:gridCol w:w="962"/>
        <w:gridCol w:w="2858"/>
        <w:gridCol w:w="3493"/>
        <w:gridCol w:w="185"/>
        <w:gridCol w:w="51"/>
      </w:tblGrid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9565,8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8383,2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270,9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270,9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732,7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8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5204"/>
        <w:gridCol w:w="904"/>
        <w:gridCol w:w="839"/>
        <w:gridCol w:w="1500"/>
        <w:gridCol w:w="1129"/>
        <w:gridCol w:w="1253"/>
      </w:tblGrid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4,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 394,53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4,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 136,42</w:t>
            </w:r>
          </w:p>
        </w:tc>
      </w:tr>
      <w:tr>
        <w:trPr>
          <w:trHeight w:val="12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4,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 379,69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4,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 999,89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4,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 798,18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4,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 166,10</w:t>
            </w:r>
          </w:p>
        </w:tc>
      </w:tr>
      <w:tr>
        <w:trPr>
          <w:trHeight w:val="12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4,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 726,85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2,6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055,69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 245,12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 лоджий, вх. Козырь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5,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604,67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84,0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каждые последующие 40 см слоя добавлять к расценке 17-1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,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96,0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 от налед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9,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32,4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8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529,52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075,4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металлических ограждений лестничных клеток,балконных огражден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515,6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546,89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зготовление и установка гипсовых маяков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2,4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7,41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1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736,13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1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36,47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58,4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37,7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врезных замк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8,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8,01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4,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42,09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металлических коробок (укрепление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4,3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4,35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,94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4,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6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1 937,1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91,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428,25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2 838,2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882,5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8 875,6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 786,53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 734,09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965,94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36,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72,74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3,6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94,4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2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69,6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9,2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043,6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3,9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49,5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ка хомут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1,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17,40</w:t>
            </w:r>
          </w:p>
        </w:tc>
      </w:tr>
      <w:tr>
        <w:trPr>
          <w:trHeight w:val="99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43,48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489,2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356,74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590,44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38,5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6,7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8,16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67,36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 379,2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1,44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78,66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35,81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 100,3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7,8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силового предохранительного шкаф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631,1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631,17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автомата трехфазног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17,2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17,29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1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4,2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76,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656,9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54,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,7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 532 538,76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7713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6875,9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2996,5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6947,5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6875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2996,5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6947,5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70,00</w:t>
            </w:r>
          </w:p>
          <w:p>
            <w:pPr>
              <w:pStyle w:val="Style16"/>
              <w:ind w:left="113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4208,9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2397,5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831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4208,9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2397,5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831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7,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0833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9230,7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5167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0833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9230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5167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70,91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87178,7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31941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4015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87178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31941,0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4015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560,26</w:t>
            </w:r>
          </w:p>
          <w:p>
            <w:pPr>
              <w:pStyle w:val="Style16"/>
              <w:ind w:left="170" w:right="119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8371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3647,4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215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8371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3647,4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215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2:00Z</dcterms:created>
  <dc:creator>Windows User</dc:creator>
  <dc:description/>
  <cp:keywords/>
  <dc:language>en-US</dc:language>
  <cp:lastModifiedBy>Пользователь</cp:lastModifiedBy>
  <cp:lastPrinted>2018-12-20T09:55:00Z</cp:lastPrinted>
  <dcterms:modified xsi:type="dcterms:W3CDTF">2025-03-31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