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2846"/>
        <w:gridCol w:w="7"/>
        <w:gridCol w:w="963"/>
        <w:gridCol w:w="2858"/>
        <w:gridCol w:w="3493"/>
        <w:gridCol w:w="250"/>
        <w:gridCol w:w="26"/>
      </w:tblGrid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941,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5164,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782,57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782,57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85,1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5204"/>
        <w:gridCol w:w="904"/>
        <w:gridCol w:w="839"/>
        <w:gridCol w:w="1500"/>
        <w:gridCol w:w="1129"/>
        <w:gridCol w:w="1253"/>
      </w:tblGrid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6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3 693,1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6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 315,76</w:t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6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 685,6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6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246,58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6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 897,73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6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 330,80</w:t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6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 941,88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68,4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каждые последующие 40 см слоя добавлять к расценке 17-1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,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43,2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 лоджий, вх. Козырь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5,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80,17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2,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35,6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929,2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 от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32,4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56,8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75,4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2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798,4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737,94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13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6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2 440,05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91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214,13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 628,6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661,89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8 875,6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 786,53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753,42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749,49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н.тр-да из ст.труб до 100мм (с использованием газо-электросварки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57,9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73,91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664,9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3,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65,6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10,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31,3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1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3,4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в сборе до 5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8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76,4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18,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 894,26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43,48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13,47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356,74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38,5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0,1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7,24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19,47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234,8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2,1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78,6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71,99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 100,3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7,8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0,2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0,2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51,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03,3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автомата на ток до 25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56,2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68,6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7,8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6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,4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521 551,64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3513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5073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37453,9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107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5073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37453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107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127,00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2410,2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7574,0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991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2410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7574,0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991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7,9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2715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16915,3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7013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02715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16915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7013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24,1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75654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0702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044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75654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0702,5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044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538,00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9705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0755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286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9705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0755,4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286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0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