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емашко, д. 1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"/>
        <w:gridCol w:w="2846"/>
        <w:gridCol w:w="7"/>
        <w:gridCol w:w="963"/>
        <w:gridCol w:w="2858"/>
        <w:gridCol w:w="3493"/>
        <w:gridCol w:w="249"/>
        <w:gridCol w:w="27"/>
      </w:tblGrid>
      <w:tr>
        <w:trPr>
          <w:trHeight w:val="2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687,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6208,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604,25</w:t>
            </w:r>
          </w:p>
        </w:tc>
      </w:tr>
      <w:tr>
        <w:trPr>
          <w:trHeight w:val="24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604,25</w:t>
            </w:r>
          </w:p>
        </w:tc>
      </w:tr>
      <w:tr>
        <w:trPr>
          <w:trHeight w:val="24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437,22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8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5204"/>
        <w:gridCol w:w="904"/>
        <w:gridCol w:w="839"/>
        <w:gridCol w:w="1500"/>
        <w:gridCol w:w="1129"/>
        <w:gridCol w:w="1253"/>
      </w:tblGrid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4,руб.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6 268,48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4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8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3 862,20</w:t>
            </w:r>
          </w:p>
        </w:tc>
      </w:tr>
      <w:tr>
        <w:trPr>
          <w:trHeight w:val="129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1 324,08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3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 373,72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 756,16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резка ветвей деревье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1 114,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 114,70</w:t>
            </w:r>
          </w:p>
        </w:tc>
      </w:tr>
      <w:tr>
        <w:trPr>
          <w:trHeight w:val="87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 751,00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9 225,13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2,6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452,2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,2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 726,72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,9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83,8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каждые последующие 40 см слоя добавлять к расценке 17-1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,9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516,4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60,6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885,28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(лоджия,вх. Козырек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5,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894,7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1,0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5,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1 349,02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налед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9,3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32,44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9,3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16,22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ровель рулонны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03,2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36,14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456,28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856,64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аделка трещин в кирпичных стенах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7,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71,4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33,5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87,28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потолков по камню и бетону цементным раствором до 1м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8,8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93,32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откос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5,6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224,71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ст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4,5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90,95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1,9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596,0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еевая окраска стен и потолков: улучшенная помещени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2,2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 163,3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ведение залитых пятен стен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2,3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4,76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ведения залитых пятен потолк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8,4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85,44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лучшенная масляная окраска стен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9,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299,3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окон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47,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785,85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57,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472,07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водоэмульсионными составами стен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4,5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 299,52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металлических поверхностей (дверей ВРУ, почтовых ящиков, клапанов мусоропровода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2,6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16,57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поверхностей стальных и чугунных труб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8,7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36,92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33,2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9,91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9,6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192,18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патлевка стен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8,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774,4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патлевка потолк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4,7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965,1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5,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678,4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металлических двере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1,5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20,44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деревянных плинтус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8,5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39,57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ная окраска поручней деревянны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8,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25,24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лый ремонт оконных ра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2,9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90,37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конных приборов : ручк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6,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72,6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58,4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05,26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4,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8,06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7,18</w:t>
            </w:r>
          </w:p>
        </w:tc>
      </w:tr>
      <w:tr>
        <w:trPr>
          <w:trHeight w:val="87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2 093,82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475,43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2 838,2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 882,52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2 903,6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 651,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 786,53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20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41,9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 069,07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367,92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4,5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4,36</w:t>
            </w:r>
          </w:p>
        </w:tc>
      </w:tr>
      <w:tr>
        <w:trPr>
          <w:trHeight w:val="87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32,5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260,64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3,6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415,27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42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84,82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9,2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36,88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8,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8,04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хомут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1,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2,32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резных замк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8,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8,01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81,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24,64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30,4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018,77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85,5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142,32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65,8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590,44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38,56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3,44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9,5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98,16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3,4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7,51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67,36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 379,2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797,7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78,66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98,95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 100,3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9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7,8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ыключателе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0,2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0,24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групповых щитков со сменой автомат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51,6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303,34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 диодных ламп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1,7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3,56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76,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76,15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13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,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876 769,30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7612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3899,0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68916,7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2452,5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3899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68916,7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2452,5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120,00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8711,5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0779,9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8526,2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8711,5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0779,9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8526,2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9,4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36336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10483,3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20854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36336,3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10483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20854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95,37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68398,9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16681,7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6548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68398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16681,7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6548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771,05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8600,8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65460,0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2488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8600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65460,0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2488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6:00Z</dcterms:created>
  <dc:creator>Windows User</dc:creator>
  <dc:description/>
  <cp:keywords/>
  <dc:language>en-US</dc:language>
  <cp:lastModifiedBy>Пользователь</cp:lastModifiedBy>
  <cp:lastPrinted>2018-12-20T09:55:00Z</cp:lastPrinted>
  <dcterms:modified xsi:type="dcterms:W3CDTF">2025-03-31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