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3614,8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08809,0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6251,8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26251,8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617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26"/>
        <w:rPr/>
      </w:pPr>
      <w:r>
        <w:rPr/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59"/>
        <w:gridCol w:w="1040"/>
        <w:gridCol w:w="1240"/>
        <w:gridCol w:w="1405"/>
        <w:gridCol w:w="1239"/>
        <w:gridCol w:w="1454"/>
      </w:tblGrid>
      <w:tr>
        <w:trPr>
          <w:trHeight w:val="12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1 426,9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 856,16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 668,09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 853,9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 203,5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 201,30</w:t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 150,39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 982,21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55,0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9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98,57</w:t>
            </w:r>
          </w:p>
        </w:tc>
      </w:tr>
      <w:tr>
        <w:trPr>
          <w:trHeight w:val="41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31,8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0,9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15,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примыканий кровель из наплавляемых материалов к парапетным стенам (без списания материал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684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го покрытия балконов, лоджий 9,12,14 эта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5,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759,3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18,1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0,02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3,6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43,5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13,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95,6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6,1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11,9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,6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0,27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 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6 491,61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031,52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470,7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762,5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 927,0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243,0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899,9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922,5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04,26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9,8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48,45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6 867,26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21,3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520,80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3,23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84,07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368,42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07,44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97,48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26,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426 834,1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9470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6455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10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9470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6455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410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961,1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320,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1961,1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320,8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6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6772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3204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7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677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33204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471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3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844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620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17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844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6208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917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6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683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607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8683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607,0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3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6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