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5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6"/>
        <w:gridCol w:w="2820"/>
        <w:gridCol w:w="54"/>
        <w:gridCol w:w="1134"/>
        <w:gridCol w:w="3063"/>
        <w:gridCol w:w="3318"/>
        <w:gridCol w:w="55"/>
      </w:tblGrid>
      <w:tr>
        <w:trPr>
          <w:trHeight w:val="26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19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1400,0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8563,48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7522,5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7522,5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12440,97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08"/>
        <w:gridCol w:w="995"/>
        <w:gridCol w:w="1229"/>
        <w:gridCol w:w="1512"/>
        <w:gridCol w:w="1487"/>
        <w:gridCol w:w="1651"/>
      </w:tblGrid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 526,9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 516,18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 793,8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 762,5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580,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ур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 827,0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 327,55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3 572,7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58,8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8,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27,2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в кирпичных стенах  цементным раствор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9,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131,5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фасадов "Ветонитом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7,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440,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унтовка фасадов простых с а/выш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1,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11,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стен фасада за 2 раза с автовыш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8,7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89,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40,5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0,7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балконных экранов ограждения из асбестоцементных листов с автовышки (без списания материал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6,9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539,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36,7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32,7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штукатурки откос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5,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48,4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78,4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250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еевая окраска стен и потолков: улучшенная помещ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 155,1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3,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65,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7,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4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8 415,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0,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201,6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916,7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6,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1,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4,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580,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990,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08,0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поверхностей (дверей ВРУ, клапанов мусоропровод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2,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33,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,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64,6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734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поручней деревянны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6,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4,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унтовка внутренних  поверхнос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9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ление нумерации эта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/циф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2,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5,5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32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82,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5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34,37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7,9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92,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1,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88,5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7,8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6 502,1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500,72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 927,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43,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116,1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632,37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насо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1,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564,48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75,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альных трубопроводов Д 15 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12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5,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,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29,1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13,1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21,34</w:t>
            </w:r>
          </w:p>
        </w:tc>
      </w:tr>
      <w:tr>
        <w:trPr>
          <w:trHeight w:val="1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0,8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3,2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96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368,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атр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7,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4,4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34,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36,4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6,6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88,64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eastAsia="ru-RU"/>
              </w:rPr>
              <w:t>3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,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004 309,5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59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5320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3713,6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403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5320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3713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403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5,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6824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7851,2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08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6824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7851,2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08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5491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66664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5934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5491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66664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5934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74,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1630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2046,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683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1630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2046,1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683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6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4690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4051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853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4690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4051,8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853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Arial3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DejaVu Sans;Times New Roman" w:hAnsi="DejaVu Sans;Times New Roman" w:eastAsia="Times New Roman" w:cs="DejaVu Sans;Times New Roman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4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