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Радищева, д. 1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"/>
        <w:gridCol w:w="6"/>
        <w:gridCol w:w="2847"/>
        <w:gridCol w:w="7"/>
        <w:gridCol w:w="1010"/>
        <w:gridCol w:w="3119"/>
        <w:gridCol w:w="3193"/>
        <w:gridCol w:w="56"/>
        <w:gridCol w:w="7"/>
        <w:gridCol w:w="13"/>
      </w:tblGrid>
      <w:tr>
        <w:trPr>
          <w:trHeight w:val="26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1099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49649,26</w:t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614753,72</w:t>
            </w:r>
          </w:p>
        </w:tc>
      </w:tr>
      <w:tr>
        <w:trPr>
          <w:trHeight w:val="278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20472,93</w:t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20472,93</w:t>
            </w:r>
          </w:p>
        </w:tc>
      </w:tr>
      <w:tr>
        <w:trPr>
          <w:trHeight w:val="248" w:hRule="atLeast"/>
        </w:trPr>
        <w:tc>
          <w:tcPr>
            <w:tcW w:w="8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43930,05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52"/>
        <w:gridCol w:w="970"/>
        <w:gridCol w:w="1215"/>
        <w:gridCol w:w="1512"/>
        <w:gridCol w:w="1678"/>
        <w:gridCol w:w="1639"/>
      </w:tblGrid>
      <w:tr>
        <w:trPr>
          <w:trHeight w:val="12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4,руб.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4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2 097,3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4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 258,38</w:t>
            </w:r>
          </w:p>
        </w:tc>
      </w:tr>
      <w:tr>
        <w:trPr>
          <w:trHeight w:val="12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4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6 354,12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4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 407,64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4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 433,36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урн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9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900,00</w:t>
            </w:r>
          </w:p>
        </w:tc>
      </w:tr>
      <w:tr>
        <w:trPr>
          <w:trHeight w:val="9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4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 582,62</w:t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4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4 867,76</w:t>
            </w:r>
          </w:p>
        </w:tc>
      </w:tr>
      <w:tr>
        <w:trPr>
          <w:trHeight w:val="12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4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2 759,23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отлив воды из поддона на чердаке / тех.этаж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7,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1,45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8,3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36,71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обделок  из листовой стали , примыканий к каменным стена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9,8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198,10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9,6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016,99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413,73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4,6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1,00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из наплавляемого материала в 2 сло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26,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6 435,95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1,7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7,5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3 147,64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примыканий кровель из наплавляемых материалов к парапетным стена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10,9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599,96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готовление  и установка поддонов из оцинкованной стали 500*1000*200 (без списания материала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0,6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1,38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40,12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рубка рулонного покрыт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/ча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4,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0,84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2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25,33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830,02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78,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032,71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емонт штукатурки откосов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65,6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548,45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ст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,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78,43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тирка штукатурки : внутренних помещений клеем Е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6,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 250,26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еевая окраска стен и потолков: улучшенная помещ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9,8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 414,85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ведение залитых пятен  стен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3,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25,83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ведения залитых пятен потолк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67,4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012,2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учшенная масляная окраска стен, косауров, сапож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7,1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8 359,18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учшенная масляная окраска окон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0,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002,72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учшенная масляная окраска деревянных двер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9,4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955,10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6,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51,36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ранее окрашенных металлических решето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4,5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 580,8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Шпатлевка стен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9,9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 990,06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патлевка потолк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2,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 216,07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металлических  поверхностей (дверей ВРУ, почтовых ящиков, клапанов мусоропровода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2,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633,8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деревянных плинтус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3,2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830,75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лошная расчистка поверхностей стен и потолк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5,7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 734,0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поручней деревянны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36,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57,56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лифтовых кабин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1,7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117,73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грунтовка внутренних  поверхност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99,26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стен  от сажи и копо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,3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01,37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потолков от сажи и копо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,7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35,11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сстановление нумерации этаж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/циф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2,8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5,5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714,64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91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900,44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цементных стяжек с выравниванием поверхностей оснований смесями типа Е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7,9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84,77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цементной стяжки полов за 2 раз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1,5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15,88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текол в деревянных переплета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80,7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32,68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5,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0,64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металлической двери выхода на кровлю(1,2под.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9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 000,0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7,86</w:t>
            </w:r>
          </w:p>
        </w:tc>
      </w:tr>
      <w:tr>
        <w:trPr>
          <w:trHeight w:val="9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4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9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7 226,11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52,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479,20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 470,7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762,52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6 927,04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243,08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999,27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800,66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2,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4,24</w:t>
            </w:r>
          </w:p>
        </w:tc>
      </w:tr>
      <w:tr>
        <w:trPr>
          <w:trHeight w:val="9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32м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50,2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00,5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3,6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87,22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215,14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20 м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1,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33,96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вн. тр-да из ст.труб до 20мм (с использованием газо-электросварки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27,6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382,98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шт.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641,55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м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6,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29,14</w:t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79,88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СО хоз.питьевой водой с воздушниками в узл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946,06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6 867,26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301,64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 показаний с ОДПУ ХВС.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396,84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2,77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21,34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520,80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93,23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96,26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368,42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1,28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07,44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атрон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7,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32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групповых щитков со сменой автомат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58,7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58,79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22,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776,72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4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,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331 886,5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73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7534,0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8175,5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5622,7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7534,0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8175,5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5622,7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3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6816,8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6322,7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043,0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6816,8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6322,77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043,0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,0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23484,8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27352,3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2030,7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23484,8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27352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2030,7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79,6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99632,9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44677,7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81,6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99632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44677,7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81,6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6,0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6942,1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5283,8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7167,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6942,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5283,8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7167,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egistercardval">
    <w:name w:val="register-card__val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color w:val="FFFFFF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color w:val="FFFF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55:00Z</dcterms:created>
  <dc:creator>Windows User</dc:creator>
  <dc:description/>
  <cp:keywords/>
  <dc:language>en-US</dc:language>
  <cp:lastModifiedBy>valex</cp:lastModifiedBy>
  <cp:lastPrinted>2018-12-20T09:55:00Z</cp:lastPrinted>
  <dcterms:modified xsi:type="dcterms:W3CDTF">2025-03-3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