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Радищева, д. 11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6"/>
        <w:gridCol w:w="2893"/>
        <w:gridCol w:w="7"/>
        <w:gridCol w:w="975"/>
        <w:gridCol w:w="2900"/>
        <w:gridCol w:w="3550"/>
        <w:gridCol w:w="56"/>
        <w:gridCol w:w="7"/>
        <w:gridCol w:w="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348050,82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1613196,6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636428,0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636428,0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/>
              <w:t>324819,42</w:t>
            </w:r>
          </w:p>
        </w:tc>
      </w:tr>
    </w:tbl>
    <w:p>
      <w:pPr>
        <w:pStyle w:val="Normal"/>
        <w:spacing w:lineRule="exact" w:line="226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spacing w:lineRule="exact" w:line="22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7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5240"/>
        <w:gridCol w:w="904"/>
        <w:gridCol w:w="839"/>
        <w:gridCol w:w="1500"/>
        <w:gridCol w:w="1131"/>
        <w:gridCol w:w="1253"/>
      </w:tblGrid>
      <w:tr>
        <w:trPr>
          <w:trHeight w:val="129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ценка, тариф за ед., руб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т 2024,руб.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37,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0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2 789,79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1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37,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4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5 768,38</w:t>
            </w:r>
          </w:p>
        </w:tc>
      </w:tr>
      <w:tr>
        <w:trPr>
          <w:trHeight w:val="14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37,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1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7 515,03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37,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3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9 240,59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37,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3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4 263,26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37,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6 317,90</w:t>
            </w:r>
          </w:p>
        </w:tc>
      </w:tr>
      <w:tr>
        <w:trPr>
          <w:trHeight w:val="58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37,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,2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9 877,65</w:t>
            </w:r>
          </w:p>
        </w:tc>
      </w:tr>
      <w:tr>
        <w:trPr>
          <w:trHeight w:val="14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37,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,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7 954,52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крепление металлических покрытий парапета,оголовок вентшахт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22,6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735,6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,2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7 687,04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,9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9,20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одосток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69,3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477,48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смотр кровель рулонных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84,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8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824,20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тройство балконных экранов ограждения из асбестоцементных листов с автовышк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01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606,00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тройство балконных экранов ограждения из асбестоцементных листов с автовышки (без списания материала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15,5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724,7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5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2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553,20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готовление таблички (лифт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38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80,00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мена карманов на информационных стендах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480,0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80,00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4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056,00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964,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,2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291,93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оконных приборов: петель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ар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08,6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417,3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крепление дверной коробки(пеной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56,1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56,12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14,0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56,1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дверных коробок, укрепление, пристрожк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обк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14,3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43,05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дверной коробки укрепление сварк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робка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14,3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14,35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мена петель мет.двери (при замене 2 шт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лотно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82,0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182,09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 937,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,6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10 833,49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Замена контейнеров в мусорокамере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4 356,8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4 356,80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9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491,2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 581,23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9.3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8 209,5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6 419,10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220,6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 441,2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513,1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513,1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20,1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5 100,48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хосмотр ХВС, ГВС, канализации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7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8 651,7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7 829,22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9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 441,9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5 291,10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60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576,7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8 831,11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верка исправности, работоспособности, регулировка и техническое обслуживание ОДПУ ХВС диаметром 15-20 мм, 25-40 м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34,53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614,36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032,5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 260,64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мена вентилей до 32м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471,1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942,34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сгонов до 32м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36,9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73,9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пружинного манометр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143,8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1 438,50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536,3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5 218,22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П.П.канализационных труб до 50мм (с использованием газо-электросварки)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73,6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73,61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П.П.канализационных труб до 100м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42,4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454,4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мена вентилей до 20м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59,2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1 169,8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сгонов до 20 м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13,9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27,9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замков навесных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48,0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992,1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трубопроводов из стальных труб Д 40 м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700,7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952,59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счётчиков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86,9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886,9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мена стальных трубопроводов Д 15 м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73,1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219,42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.4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81,1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62,32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Промывка центрального отопления и горячего водоснабжения гидравлическим способом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1,2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30,4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 156,5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 785,5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 571,16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.5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36,9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36,94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70,8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366,88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Снятие и обработка показаний с ОДПУ ХВС.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65,8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65,87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.6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7,4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94,88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60,8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486,72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9,54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9,54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973,4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946,98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4,2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779,99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71,3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426,00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40,7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40,72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5 797,7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043,60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,53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 576,78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76,00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ническое обслуживание грщ , сщ ,ощ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370,0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24 660,18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81,9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63,90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04,21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 216,84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937,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  <w:t>32,0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 514 560,62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exact" w:line="226"/>
        <w:rPr/>
      </w:pPr>
      <w:r>
        <w:rPr/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834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09191,16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31941,01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32893,0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09191,1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31941,0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32893,0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0,3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90437,65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97333,02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6636,8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90437,6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97333,02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56636,8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,2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813649,6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822546,6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23267,2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813649,6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822546,6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23267,2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92,74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66498,6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92489,6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15924,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66498,6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692489,64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215924,4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2,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18973,58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40899,1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65683,8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18973,58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440899,12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65683,8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7:59:00Z</dcterms:created>
  <dc:creator>Windows User</dc:creator>
  <dc:description/>
  <cp:keywords/>
  <dc:language>en-US</dc:language>
  <cp:lastModifiedBy>Пользователь</cp:lastModifiedBy>
  <cp:lastPrinted>2018-12-20T09:55:00Z</cp:lastPrinted>
  <dcterms:modified xsi:type="dcterms:W3CDTF">2025-03-31T13:4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