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8908,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72404,6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62672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62672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8640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91"/>
        <w:gridCol w:w="1333"/>
        <w:gridCol w:w="1397"/>
        <w:gridCol w:w="1619"/>
        <w:gridCol w:w="843"/>
        <w:gridCol w:w="1134"/>
      </w:tblGrid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65,7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 541,92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88,58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93,6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25,82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091,8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0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прямые звенья с люл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0,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6,5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8,4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2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3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46,2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.ч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/пле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 0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038,7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5,3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9,0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39,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дового зам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265,1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5,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29,6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86,92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2,6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35,52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6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9,93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 972,6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7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608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970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25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608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970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25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48,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840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730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28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840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730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28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5291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3498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791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5291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3498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791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895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932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54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895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932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54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135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14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342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135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14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342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3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749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543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67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749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543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67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Windows User</dc:creator>
  <dc:description/>
  <cp:keywords/>
  <dc:language>en-US</dc:language>
  <cp:lastModifiedBy>Владислав Шошин</cp:lastModifiedBy>
  <dcterms:modified xsi:type="dcterms:W3CDTF">2025-03-24T08:47:00Z</dcterms:modified>
  <cp:revision>23</cp:revision>
  <dc:subject/>
  <dc:title/>
</cp:coreProperties>
</file>