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Пушкина д. 18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160"/>
        <w:gridCol w:w="820"/>
        <w:gridCol w:w="2080"/>
        <w:gridCol w:w="820"/>
        <w:gridCol w:w="2700"/>
        <w:gridCol w:w="820"/>
        <w:gridCol w:w="20"/>
        <w:gridCol w:w="1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/>
              <w:t>11580,9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138971,6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8971,64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38971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1580,97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030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9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8"/>
        <w:gridCol w:w="5073"/>
        <w:gridCol w:w="728"/>
        <w:gridCol w:w="704"/>
        <w:gridCol w:w="1500"/>
        <w:gridCol w:w="1121"/>
        <w:gridCol w:w="1115"/>
      </w:tblGrid>
      <w:tr>
        <w:trPr>
          <w:trHeight w:val="72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 989,18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 005,76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 601,66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 329,73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 780,8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 513,47</w:t>
            </w:r>
          </w:p>
        </w:tc>
      </w:tr>
      <w:tr>
        <w:trPr>
          <w:trHeight w:val="120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5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 511,78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Cмена мелких покрытий из листовой стали : желоб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775,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438,50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ель, козырьков от снега и налед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,9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4,60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металлических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9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05,76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конструкций стропил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,3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 425,6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425,6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ерекрытий многоквартирных домов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перекрыт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,2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796,98</w:t>
            </w:r>
          </w:p>
        </w:tc>
      </w:tr>
      <w:tr>
        <w:trPr>
          <w:trHeight w:val="49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19,3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ановка информационных стендов (без стоимости материала)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57,4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57,40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готовление информационных стенд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 662,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662,00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88,00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2,00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5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пол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3,5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50,66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6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9,68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10,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7,7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8 673,25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37,44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нного лежака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м.п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56,67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092,14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441,9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285,39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813,22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34,53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14,36</w:t>
            </w:r>
          </w:p>
        </w:tc>
      </w:tr>
      <w:tr>
        <w:trPr>
          <w:trHeight w:val="96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032,5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 260,64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30,4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67,62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07,3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</w:tr>
      <w:tr>
        <w:trPr>
          <w:trHeight w:val="5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696,02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366,88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965,8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 590,44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73,49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21,25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56,32</w:t>
            </w:r>
          </w:p>
        </w:tc>
      </w:tr>
      <w:tr>
        <w:trPr>
          <w:trHeight w:val="72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66,80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31,91</w:t>
            </w:r>
          </w:p>
        </w:tc>
      </w:tr>
      <w:tr>
        <w:trPr>
          <w:trHeight w:val="48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958,35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3,5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87,14</w:t>
            </w:r>
          </w:p>
        </w:tc>
      </w:tr>
      <w:tr>
        <w:trPr>
          <w:trHeight w:val="240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3,90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Liberation Sans" w:ascii="Liberation Sans" w:hAnsi="Liberation Sans"/>
                <w:sz w:val="20"/>
                <w:szCs w:val="20"/>
                <w:lang w:eastAsia="ru-RU"/>
              </w:rPr>
            </w:r>
          </w:p>
        </w:tc>
        <w:tc>
          <w:tcPr>
            <w:tcW w:w="5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10,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6,9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Liberation Sans" w:hAnsi="Liberation Sans" w:cs="Liberation Sans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226 405,6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79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6302,6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5615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441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6302,6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5615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4441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79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1272,2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060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-7120,8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060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6356,0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-7120,8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,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71433,2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8915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319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71433,2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68915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20319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7,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1808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1294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473,0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1808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71294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473,0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440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362,5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97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440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2362,5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1097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5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180,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8866,7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8487,6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187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8866,7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8487,6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/>
              <w:t>5187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3" w:right="964" w:gutter="0" w:header="0" w:top="624" w:footer="0" w:bottom="62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36:00Z</dcterms:created>
  <dc:creator>Windows User</dc:creator>
  <dc:description/>
  <cp:keywords/>
  <dc:language>en-US</dc:language>
  <cp:lastModifiedBy>Пользователь</cp:lastModifiedBy>
  <dcterms:modified xsi:type="dcterms:W3CDTF">2025-03-31T13:43:00Z</dcterms:modified>
  <cp:revision>22</cp:revision>
  <dc:subject/>
  <dc:title/>
</cp:coreProperties>
</file>