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8549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5953,9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0589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0589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3913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31"/>
        <w:gridCol w:w="1307"/>
        <w:gridCol w:w="1296"/>
        <w:gridCol w:w="1656"/>
        <w:gridCol w:w="1152"/>
        <w:gridCol w:w="1253"/>
      </w:tblGrid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 415,2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69,46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05,09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39,3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09,61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505,6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5,3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9,6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 033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3,6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9,03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49,39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6,17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енней отделки подъезда №1 с комплексом раб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3 088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 088,5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деревянных ступеней фанер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0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0,29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4,5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 036,0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2,6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49,89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15,8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6,3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6,8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78,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9,1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 580,46</w:t>
            </w:r>
          </w:p>
        </w:tc>
      </w:tr>
    </w:tbl>
    <w:p>
      <w:pPr>
        <w:pStyle w:val="Normal"/>
        <w:ind w:left="800" w:hanging="0"/>
        <w:rPr/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05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169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322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73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169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322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73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457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969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016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52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969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016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52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8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9084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6498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570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9084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6498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570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6,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44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710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68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44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710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68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3,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581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759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67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581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759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67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7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202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229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09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202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229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09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Windows User</dc:creator>
  <dc:description/>
  <cp:keywords/>
  <dc:language>en-US</dc:language>
  <cp:lastModifiedBy>Владислав Шошин</cp:lastModifiedBy>
  <dcterms:modified xsi:type="dcterms:W3CDTF">2025-03-24T08:49:00Z</dcterms:modified>
  <cp:revision>24</cp:revision>
  <dc:subject/>
  <dc:title/>
</cp:coreProperties>
</file>