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2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25398,9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48774,2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47899,0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47899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6274,1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29"/>
        <w:gridCol w:w="1259"/>
        <w:gridCol w:w="1294"/>
        <w:gridCol w:w="1656"/>
        <w:gridCol w:w="1152"/>
        <w:gridCol w:w="1227"/>
      </w:tblGrid>
      <w:tr>
        <w:trPr>
          <w:trHeight w:val="8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1 890,1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 154,64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 963,39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3 101,20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4 271,41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,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 391,61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отлив воды из поддона на чердак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5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8,0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ль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0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13,2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 прямые звенья с люл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8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0,0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 : воро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4,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4,48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4,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3,68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3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3,0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жатие фальцев и гребн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847,6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61,90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5,6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4,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4,43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7,6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6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5,3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воронок для водосточных тр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7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7,33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установка поддонов из оцинкованной стали 500*1000*200(без списания материал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5,3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89,6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оцинкованного листа под мауэрлат на чердачном помещении (без списания материал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/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(укладка) п/пленки по чердачному помещ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/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п/плен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,00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 737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737,2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9,5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становительный ремонт входных групп под.№ 2 с комплексом рабо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 897,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897,8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4,8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32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24,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75,1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97,5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,06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 812,82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2,5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.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5,0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8,20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94,9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534,3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54,7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36,8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3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7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6,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72,7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32м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71,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71,1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54,3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0,5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33,6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7,6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74,2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,на с. диодных лам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 585,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8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1270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3297,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48,4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1270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3297,6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48,4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04,4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323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698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3065,5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323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698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3065,5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0857,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1165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134,5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0857,0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1165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134,5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6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9939,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1840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40,4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9939,6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1840,8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40,4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2,0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349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523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03,1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349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523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03,1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59,6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7710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997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54,7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7710,0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997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54,7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Windows User</dc:creator>
  <dc:description/>
  <cp:keywords/>
  <dc:language>en-US</dc:language>
  <cp:lastModifiedBy>Владислав Шошин</cp:lastModifiedBy>
  <dcterms:modified xsi:type="dcterms:W3CDTF">2025-03-24T08:46:00Z</dcterms:modified>
  <cp:revision>23</cp:revision>
  <dc:subject/>
  <dc:title/>
</cp:coreProperties>
</file>