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8760,6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8432,8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4872,6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4872,6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32320,8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2900"/>
        <w:gridCol w:w="3520"/>
      </w:tblGrid>
      <w:tr>
        <w:trPr>
          <w:trHeight w:val="446" w:hRule="atLeast"/>
        </w:trPr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77"/>
        <w:gridCol w:w="1301"/>
        <w:gridCol w:w="1235"/>
        <w:gridCol w:w="1656"/>
        <w:gridCol w:w="1217"/>
        <w:gridCol w:w="1227"/>
      </w:tblGrid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94,0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8,70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31,36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83,5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15,14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 378,8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1;Times New Roman" w:hAnsi="Arial1;Times New Roman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13,2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847,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42,8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2,8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1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.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/пленки (шириной 3м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 884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84,8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лная крыши с автовышки от снега, наледи и сосул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209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9,4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98,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9,0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67,2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5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2,1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окраска ранее окрашенных полов за 2 раз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8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925,5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0,43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6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413,76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8,8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85,39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94,7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росельных шайб Д до 50 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8,0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4,6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0,1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692,8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58,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 425,3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1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538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914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36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538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914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436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26,7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069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275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6071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069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275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-6071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0166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6640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141,1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0166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6640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1141,1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4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935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249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54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935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249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454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33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45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44,9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133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745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44,9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72,5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563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36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70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563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536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470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Windows User</dc:creator>
  <dc:description/>
  <cp:keywords/>
  <dc:language>en-US</dc:language>
  <cp:lastModifiedBy>Владислав Шошин</cp:lastModifiedBy>
  <dcterms:modified xsi:type="dcterms:W3CDTF">2025-03-24T08:42:00Z</dcterms:modified>
  <cp:revision>22</cp:revision>
  <dc:subject/>
  <dc:title/>
</cp:coreProperties>
</file>