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3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138"/>
        <w:gridCol w:w="842"/>
        <w:gridCol w:w="2080"/>
        <w:gridCol w:w="820"/>
        <w:gridCol w:w="2700"/>
        <w:gridCol w:w="8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9182,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/>
              <w:t>230566,9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28753,9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28753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9213,9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3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858" w:type="dxa"/>
            <w:gridSpan w:val="4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66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5534"/>
        <w:gridCol w:w="733"/>
        <w:gridCol w:w="704"/>
        <w:gridCol w:w="1500"/>
        <w:gridCol w:w="1208"/>
        <w:gridCol w:w="1125"/>
      </w:tblGrid>
      <w:tr>
        <w:trPr>
          <w:trHeight w:val="7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6,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 459,33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6,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 895,92</w:t>
            </w:r>
          </w:p>
        </w:tc>
      </w:tr>
      <w:tr>
        <w:trPr>
          <w:trHeight w:val="14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6,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 475,49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6,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 819,78</w:t>
            </w:r>
          </w:p>
        </w:tc>
      </w:tr>
      <w:tr>
        <w:trPr>
          <w:trHeight w:val="96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6,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 863,60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6,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 124,62</w:t>
            </w:r>
          </w:p>
        </w:tc>
      </w:tr>
      <w:tr>
        <w:trPr>
          <w:trHeight w:val="120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6,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7 877,52</w:t>
            </w:r>
          </w:p>
        </w:tc>
      </w:tr>
      <w:tr>
        <w:trPr>
          <w:trHeight w:val="58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борка кровли из а/ц листов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,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94,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 983,43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 оголовок вентшах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2,6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 471,32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96,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369,52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,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0,24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асбестоцементной кровли с автовышк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,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92,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6 262,44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ерметизация стыков асбестоцементной кровли пеной монтажно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2,8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2,30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ровель (шиферных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9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702,00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по периметру крыши с автовышки от снега,наледи и сосулек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8 032,5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 032,58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по периметру крыши с автовышки от снега,наледи и сосулек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4 391,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391,20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цоколей, прикрыльцевых тумб, стен спуска в тех.подполь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58,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58,23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6,7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6,78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краска цоколя, прикрыльцевых тумб, подступенков , стен спуска в тех.подполье, приямков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9,6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9,68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024,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01,20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9,30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2,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93,37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2,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169,97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роушин, щеколд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4,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4,44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9,52</w:t>
            </w:r>
          </w:p>
        </w:tc>
      </w:tr>
      <w:tr>
        <w:trPr>
          <w:trHeight w:val="96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6,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 225,35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927,26</w:t>
            </w:r>
          </w:p>
        </w:tc>
      </w:tr>
      <w:tr>
        <w:trPr>
          <w:trHeight w:val="96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220,6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220,63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13,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13,16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м.п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585,01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ХВС, ГВС, канализац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8 651,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38,20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441,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437,01</w:t>
            </w:r>
          </w:p>
        </w:tc>
      </w:tr>
      <w:tr>
        <w:trPr>
          <w:trHeight w:val="52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 915,87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34,5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14,36</w:t>
            </w:r>
          </w:p>
        </w:tc>
      </w:tr>
      <w:tr>
        <w:trPr>
          <w:trHeight w:val="93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032,5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 260,64</w:t>
            </w:r>
          </w:p>
        </w:tc>
      </w:tr>
      <w:tr>
        <w:trPr>
          <w:trHeight w:val="93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81,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81,16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0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30,4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42,62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785,5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785,58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ановка дросельных шайб Д до 50 м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08,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816,02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59,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59,22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м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121,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536,42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оляция трубопроводов термофлекс Д 40 м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мп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61,6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2,32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мп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5 460,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 582,20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70,8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96,02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965,8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3 590,44</w:t>
            </w:r>
          </w:p>
        </w:tc>
      </w:tr>
      <w:tr>
        <w:trPr>
          <w:trHeight w:val="97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7,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69,28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0,8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3,36</w:t>
            </w:r>
          </w:p>
        </w:tc>
      </w:tr>
      <w:tr>
        <w:trPr>
          <w:trHeight w:val="33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9,5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73,4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1,25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4,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60,53</w:t>
            </w:r>
          </w:p>
        </w:tc>
      </w:tr>
      <w:tr>
        <w:trPr>
          <w:trHeight w:val="10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1,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133,60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7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797,7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3,82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49,14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70,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480,04</w:t>
            </w:r>
          </w:p>
        </w:tc>
      </w:tr>
      <w:tr>
        <w:trPr>
          <w:trHeight w:val="5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1,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3,90</w:t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46,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43,4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41 741,6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03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9692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8974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366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9692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8974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366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8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9137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9218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287,6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9137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9218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287,6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,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07449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90428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1871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07449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90428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1871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1,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6001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5395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063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6001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5395,0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063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038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3455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43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038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3455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43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849,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1432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0945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935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1432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0945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935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7:00Z</dcterms:created>
  <dc:creator>Windows User</dc:creator>
  <dc:description/>
  <cp:keywords/>
  <dc:language>en-US</dc:language>
  <cp:lastModifiedBy>Пользователь</cp:lastModifiedBy>
  <dcterms:modified xsi:type="dcterms:W3CDTF">2025-03-31T13:43:00Z</dcterms:modified>
  <cp:revision>18</cp:revision>
  <dc:subject/>
  <dc:title/>
</cp:coreProperties>
</file>