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7218,0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247960,2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39328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39328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850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82"/>
        <w:gridCol w:w="1249"/>
        <w:gridCol w:w="1279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53,09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72,32</w:t>
            </w:r>
          </w:p>
        </w:tc>
      </w:tr>
      <w:tr>
        <w:trPr>
          <w:trHeight w:val="1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17,7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25,60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24,70</w:t>
            </w:r>
          </w:p>
        </w:tc>
      </w:tr>
      <w:tr>
        <w:trPr>
          <w:trHeight w:val="1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231,98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97,59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76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сбестоцементной кровли с автовыш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 792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21,34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63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5,63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 049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049,48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5,76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0,89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0,44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383,16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8,92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62,77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68,5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9,84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45,48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6,65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6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9,14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 608,5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72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699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854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37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699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854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37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16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244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02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2792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244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02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2792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7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218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3023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806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218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3023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806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,4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3704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562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760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3704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562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760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4,3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98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245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0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98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245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0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7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29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203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5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296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203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5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0:00Z</dcterms:created>
  <dc:creator>Windows User</dc:creator>
  <dc:description/>
  <cp:keywords/>
  <dc:language>en-US</dc:language>
  <cp:lastModifiedBy>Владислав Шошин</cp:lastModifiedBy>
  <dcterms:modified xsi:type="dcterms:W3CDTF">2025-03-24T08:49:00Z</dcterms:modified>
  <cp:revision>22</cp:revision>
  <dc:subject/>
  <dc:title/>
</cp:coreProperties>
</file>