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0334,9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8839,9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4703,5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4703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471,4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900"/>
        <w:gridCol w:w="3520"/>
      </w:tblGrid>
      <w:tr>
        <w:trPr>
          <w:trHeight w:val="446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80"/>
        <w:gridCol w:w="1277"/>
        <w:gridCol w:w="1275"/>
        <w:gridCol w:w="1656"/>
        <w:gridCol w:w="1217"/>
        <w:gridCol w:w="1227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62,6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49,86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354,21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21,30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538,49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 203,8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ль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1;Arial" w:hAnsi="Arial1;Arial"/>
                <w:color w:val="FFFFFF"/>
                <w:sz w:val="20"/>
                <w:szCs w:val="20"/>
              </w:rPr>
              <w:t>120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13,2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 : вор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4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0,5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овли простой сложности из оцинкованной ста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92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870,4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847,6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23,8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9,2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силиконовым герметиком в примык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,08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7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7,3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поддонов из оцинкованной стали 500*1000*200(без списания материал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7,91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578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78,88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всей крыши от снега и нале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190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90,3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98,45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9,03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5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2,1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0,4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69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6,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 257,52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6,6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04,08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3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11,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09,2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6,1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12,5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1,25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9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8,4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,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 287,8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16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909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076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24,6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909,0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076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24,6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55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955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095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81,5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955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095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81,5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2217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0927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813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2217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0927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813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7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842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270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35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842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270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35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629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425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80,3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629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425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80,3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34,1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330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020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79,7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330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020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79,7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5:00Z</dcterms:created>
  <dc:creator>Windows User</dc:creator>
  <dc:description/>
  <cp:keywords/>
  <dc:language>en-US</dc:language>
  <cp:lastModifiedBy>Владислав Шошин</cp:lastModifiedBy>
  <dcterms:modified xsi:type="dcterms:W3CDTF">2025-03-24T08:40:00Z</dcterms:modified>
  <cp:revision>19</cp:revision>
  <dc:subject/>
  <dc:title/>
</cp:coreProperties>
</file>