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21653,7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5609,3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1438,4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61438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5824,6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45"/>
        <w:gridCol w:w="1134"/>
        <w:gridCol w:w="992"/>
        <w:gridCol w:w="1560"/>
        <w:gridCol w:w="1134"/>
        <w:gridCol w:w="1134"/>
      </w:tblGrid>
      <w:tr>
        <w:trPr>
          <w:trHeight w:val="8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 724,96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 856,90</w:t>
            </w:r>
          </w:p>
        </w:tc>
      </w:tr>
      <w:tr>
        <w:trPr>
          <w:trHeight w:val="14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08,32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64,5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37,18</w:t>
            </w:r>
          </w:p>
        </w:tc>
      </w:tr>
      <w:tr>
        <w:trPr>
          <w:trHeight w:val="19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663,19</w:t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Times New Roman" w:hAnsi="Arial1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3,6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6,2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9,15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7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3,5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Arial" w:hAnsi="Arial3;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17,43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входных групп под.№ 2 с комплексо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 98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985,72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Liberation Sans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25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77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75,01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4,33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7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,37</w:t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 266,3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14,68</w:t>
            </w:r>
          </w:p>
        </w:tc>
      </w:tr>
      <w:tr>
        <w:trPr>
          <w:trHeight w:val="7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12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7,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2,2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145,4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0,9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2,1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2,57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53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60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6,1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0,04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 321,3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547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291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018,0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4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6291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018,0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384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16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81,4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42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74,1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81,4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842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74,1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3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4568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2675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31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4568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2675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5931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2,3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903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96,7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86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4903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5296,7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386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3,4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8,9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1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1,4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8,9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451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1,4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06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47,6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71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1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47,6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71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631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4:00Z</dcterms:created>
  <dc:creator>Windows User</dc:creator>
  <dc:description/>
  <cp:keywords/>
  <dc:language>en-US</dc:language>
  <cp:lastModifiedBy>Владислав Шошин</cp:lastModifiedBy>
  <dcterms:modified xsi:type="dcterms:W3CDTF">2025-03-24T08:43:00Z</dcterms:modified>
  <cp:revision>22</cp:revision>
  <dc:subject/>
  <dc:title/>
</cp:coreProperties>
</file>