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10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87792,99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49596,1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sz w:val="21"/>
                <w:szCs w:val="21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16531,8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16531,8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>120857,2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53"/>
        <w:gridCol w:w="1236"/>
        <w:gridCol w:w="1302"/>
        <w:gridCol w:w="1656"/>
        <w:gridCol w:w="1152"/>
        <w:gridCol w:w="1227"/>
      </w:tblGrid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 189,9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 126,30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396,64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91,5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581,86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156,0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7,6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07,9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1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наледи и сосул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 975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975,8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98,4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таблички над подъездом (без стоимости материал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3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таблички над подъез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9,03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5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2,1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50,43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,69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6,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 434,7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0,5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10,52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3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29,6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1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6,5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1,25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1,9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1,5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1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4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,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 777,09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216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5078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6676,8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1652,6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5078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6676,8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1652,6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 504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831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287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147,4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1831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287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34147,4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2668,6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0904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3353,1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22668,6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0904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13353,1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9,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3889,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1279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2983,0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33889,6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1279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72983,0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998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968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748,1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998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968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6748,1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431,9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820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0208,8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807,7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2820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0208,8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24807,7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22:00Z</dcterms:created>
  <dc:creator>Windows User</dc:creator>
  <dc:description/>
  <cp:keywords/>
  <dc:language>en-US</dc:language>
  <cp:lastModifiedBy>Владислав Шошин</cp:lastModifiedBy>
  <dcterms:modified xsi:type="dcterms:W3CDTF">2025-03-24T08:39:00Z</dcterms:modified>
  <cp:revision>25</cp:revision>
  <dc:subject/>
  <dc:title/>
</cp:coreProperties>
</file>