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2715,5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8869,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5781,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5781,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5802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9"/>
        <w:gridCol w:w="1237"/>
        <w:gridCol w:w="1302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67,5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52,80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355,84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24,00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540,16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907,84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95,4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9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1,2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сбестоцементной кровли с автовыш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92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155,8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,2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 526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26,25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5,67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7,09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63,05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76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 238,2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5,5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98,28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34,3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6,5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37,7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1,5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,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 986,4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741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806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0412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741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806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0412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198,8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01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507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54,8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01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507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54,8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7781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3115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941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7781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3115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941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7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267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146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72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267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146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72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845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854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7,8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845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854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7,8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021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043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34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021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043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34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1:00Z</dcterms:created>
  <dc:creator>Windows User</dc:creator>
  <dc:description/>
  <cp:keywords/>
  <dc:language>en-US</dc:language>
  <cp:lastModifiedBy>Владислав Шошин</cp:lastModifiedBy>
  <dcterms:modified xsi:type="dcterms:W3CDTF">2025-03-24T08:36:00Z</dcterms:modified>
  <cp:revision>23</cp:revision>
  <dc:subject/>
  <dc:title/>
</cp:coreProperties>
</file>