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9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4545,8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125618,5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2570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112570,3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77594,0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1"/>
        <w:gridCol w:w="3139"/>
        <w:gridCol w:w="3810"/>
      </w:tblGrid>
      <w:tr>
        <w:trPr>
          <w:trHeight w:val="446" w:hRule="atLeast"/>
        </w:trPr>
        <w:tc>
          <w:tcPr>
            <w:tcW w:w="1115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4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31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"/>
        <w:gridCol w:w="5814"/>
        <w:gridCol w:w="677"/>
        <w:gridCol w:w="760"/>
        <w:gridCol w:w="1385"/>
        <w:gridCol w:w="1114"/>
        <w:gridCol w:w="1054"/>
      </w:tblGrid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из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656,19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60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876,88</w:t>
            </w:r>
          </w:p>
        </w:tc>
      </w:tr>
      <w:tr>
        <w:trPr>
          <w:trHeight w:val="14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814,43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52,06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оз растительного грунт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60,40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799,54</w:t>
            </w:r>
          </w:p>
        </w:tc>
      </w:tr>
      <w:tr>
        <w:trPr>
          <w:trHeight w:val="14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99,9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28,40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ровель рулонны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58,0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истка по периметру крыши с автовышки от снега, наледи и сосулек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460,6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60,6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,68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4,32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6,96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.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подвальных окон фанеро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2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3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,71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 622,17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тяги в вентканал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12,91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9,5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6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вводного узла ХВС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,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.м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06,30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кв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51,7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988,77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46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1,9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302,03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²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9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,7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71,63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4,5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4,36</w:t>
            </w:r>
          </w:p>
        </w:tc>
      </w:tr>
      <w:tr>
        <w:trPr>
          <w:trHeight w:val="120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2,5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260,64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е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³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3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,4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3,26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к и регулировка С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узел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,5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гонов до 32м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9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0,94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ентилей до 20м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2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,66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2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21,4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14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п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460,0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,60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5,87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590,44</w:t>
            </w:r>
          </w:p>
        </w:tc>
      </w:tr>
      <w:tr>
        <w:trPr>
          <w:trHeight w:val="96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ока по фаза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4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,01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21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1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0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60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лест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97,76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,10</w:t>
            </w:r>
          </w:p>
        </w:tc>
      </w:tr>
      <w:tr>
        <w:trPr>
          <w:trHeight w:val="72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.кв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6,78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68,24</w:t>
            </w:r>
          </w:p>
        </w:tc>
      </w:tr>
      <w:tr>
        <w:trPr>
          <w:trHeight w:val="48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65,20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89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0 091,5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74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7605,9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6507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188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67605,9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76507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40188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 723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257,8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675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116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257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0675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72116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6,8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74427,43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3851,1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553,4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74427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93851,1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394553,4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19,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732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6679,4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3173,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21732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536679,4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03173,2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25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470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377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741,2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4470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377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37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3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6,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2335,26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1065,3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098,8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42335,2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51065,3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6098,8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32:00Z</dcterms:created>
  <dc:creator>Windows User</dc:creator>
  <dc:description/>
  <cp:keywords/>
  <dc:language>en-US</dc:language>
  <cp:lastModifiedBy>Владислав Шошин</cp:lastModifiedBy>
  <dcterms:modified xsi:type="dcterms:W3CDTF">2025-04-01T13:28:00Z</dcterms:modified>
  <cp:revision>25</cp:revision>
  <dc:subject/>
  <dc:title/>
</cp:coreProperties>
</file>