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698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8466,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133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5133,1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5031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46"/>
        <w:gridCol w:w="1111"/>
        <w:gridCol w:w="1198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367,4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34,36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455,81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43,80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664,39</w:t>
            </w:r>
          </w:p>
        </w:tc>
      </w:tr>
      <w:tr>
        <w:trPr>
          <w:trHeight w:val="12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004,1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овли простой сложности из оцинкованной ста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2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56,80</w:t>
            </w:r>
          </w:p>
        </w:tc>
      </w:tr>
      <w:tr>
        <w:trPr>
          <w:trHeight w:val="6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покрытий кровли из листовой ста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4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брешетки сплошным настилом из досок толщ. До 50 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72,7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87,04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48,12</w:t>
            </w:r>
          </w:p>
        </w:tc>
      </w:tr>
      <w:tr>
        <w:trPr>
          <w:trHeight w:val="6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6,50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2,5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ходных групп под.1,2,3 с комплексом раб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1 207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207,36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отдельных досок чистой наружной обшивки ст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3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89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2,03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8,82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3,69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4,54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,68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4 662,21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7,39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45,35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17,97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8,1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 832,10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97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226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079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68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226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5079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168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17,4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315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550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96,6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315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550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96,6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267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077,5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55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267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077,5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155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8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495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144,3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8,7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5495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6144,3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188,7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473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404,1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8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473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404,1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28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0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434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060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00,7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2434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060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00,7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2:00Z</dcterms:created>
  <dc:creator>Windows User</dc:creator>
  <dc:description/>
  <cp:keywords/>
  <dc:language>en-US</dc:language>
  <cp:lastModifiedBy>Владислав Шошин</cp:lastModifiedBy>
  <dcterms:modified xsi:type="dcterms:W3CDTF">2025-03-24T08:23:00Z</dcterms:modified>
  <cp:revision>17</cp:revision>
  <dc:subject/>
  <dc:title/>
</cp:coreProperties>
</file>