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27,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66605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2934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2934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6198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06"/>
        <w:gridCol w:w="1170"/>
        <w:gridCol w:w="1162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54,0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 846,2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351,36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71,0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557,64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517,67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94,4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29,39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06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6,5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7,56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4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43,07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56,58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2,88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0,6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2,27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,99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6 189,3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49,99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7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89,95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71,6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3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2,9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8,16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8,4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71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 987,27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760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118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985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514,9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118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985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514,9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092,3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902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573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10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902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573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10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0796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0423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109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0796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0423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109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8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8713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9922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59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8713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9922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59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475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304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43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475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304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43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,3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429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128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18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429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128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18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6:00Z</dcterms:created>
  <dc:creator>Windows User</dc:creator>
  <dc:description/>
  <cp:keywords/>
  <dc:language>en-US</dc:language>
  <cp:lastModifiedBy>Владислав Шошин</cp:lastModifiedBy>
  <dcterms:modified xsi:type="dcterms:W3CDTF">2025-03-24T08:22:00Z</dcterms:modified>
  <cp:revision>18</cp:revision>
  <dc:subject/>
  <dc:title/>
</cp:coreProperties>
</file>