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580,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12233,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5556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05556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51256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28"/>
        <w:gridCol w:w="1228"/>
        <w:gridCol w:w="1226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 898,5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48,40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299,52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22,00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438,48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461,2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 (без списания материал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4,6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7,88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,4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асбестоцементной кровли с автовышк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792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34,47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7,4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15,03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6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6,7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08,55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0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6,7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4,9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8,10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8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5,7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4,59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99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8 097,6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6,2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8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82,08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13,22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24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0,9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 965,81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7220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5618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810,3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7220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5618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810,3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29,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002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841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57,9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002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841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57,9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9367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1626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7948,6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9367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1626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7948,6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,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3407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2390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2276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3407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2390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2276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615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522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744,9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615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522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744,9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469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142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467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469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2142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467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24:00Z</dcterms:created>
  <dc:creator>Windows User</dc:creator>
  <dc:description/>
  <cp:keywords/>
  <dc:language>en-US</dc:language>
  <cp:lastModifiedBy>Владислав Шошин</cp:lastModifiedBy>
  <dcterms:modified xsi:type="dcterms:W3CDTF">2025-03-24T08:34:00Z</dcterms:modified>
  <cp:revision>22</cp:revision>
  <dc:subject/>
  <dc:title/>
</cp:coreProperties>
</file>