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11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12495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9369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9369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937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69"/>
        <w:gridCol w:w="1242"/>
        <w:gridCol w:w="1277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42,62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74,86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4,21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46,3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453,49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18,14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4,2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15,0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7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2,2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08,55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ст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3,95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9,5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6,3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4,59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99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5 870,2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84,09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94,3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46,37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01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 719,9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6485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287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9720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6485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287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-9720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44,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381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308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75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381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308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75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9855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8221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304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9855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8221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304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1,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0145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599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06,53</w:t>
            </w:r>
          </w:p>
        </w:tc>
      </w:tr>
      <w:tr>
        <w:trPr>
          <w:trHeight w:val="5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0145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599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06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750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586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11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750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586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11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537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241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98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537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241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98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9:00Z</dcterms:created>
  <dc:creator>Windows User</dc:creator>
  <dc:description/>
  <cp:keywords/>
  <dc:language>en-US</dc:language>
  <cp:lastModifiedBy>Владислав Шошин</cp:lastModifiedBy>
  <dcterms:modified xsi:type="dcterms:W3CDTF">2025-03-24T08:33:00Z</dcterms:modified>
  <cp:revision>22</cp:revision>
  <dc:subject/>
  <dc:title/>
</cp:coreProperties>
</file>