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692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11361,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26179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26179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4874,9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6"/>
        <w:gridCol w:w="1162"/>
        <w:gridCol w:w="1188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51,68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60,20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0,56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41,0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388,44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904,7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9,6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9,95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6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75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08,55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03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2,21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жная облицовка по бетонной поверхности фасадными керамическими плитками на цементном раство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99,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298,03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24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91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9,56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6,96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4,59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72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2,97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7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7 092,24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34,96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67,27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67,15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3,96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 988,83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0110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1600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7863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0110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1600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7863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72,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815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0159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152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815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0159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152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7739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38958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033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7739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38958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033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7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3376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3436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290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3376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3436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290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984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847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650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984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847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650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4271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5696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475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4271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5696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475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7:00Z</dcterms:created>
  <dc:creator>Windows User</dc:creator>
  <dc:description/>
  <cp:keywords/>
  <dc:language>en-US</dc:language>
  <cp:lastModifiedBy>Владислав Шошин</cp:lastModifiedBy>
  <dcterms:modified xsi:type="dcterms:W3CDTF">2025-03-24T08:32:00Z</dcterms:modified>
  <cp:revision>25</cp:revision>
  <dc:subject/>
  <dc:title/>
</cp:coreProperties>
</file>