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4</w:t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40336,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111506,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89609,3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89609,3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62233,5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880"/>
        <w:gridCol w:w="2900"/>
        <w:gridCol w:w="3520"/>
      </w:tblGrid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93"/>
        <w:gridCol w:w="1188"/>
        <w:gridCol w:w="1219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8 776,1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74,90</w:t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258,72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 354,50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 396,78</w:t>
            </w:r>
          </w:p>
        </w:tc>
      </w:tr>
      <w:tr>
        <w:trPr>
          <w:trHeight w:val="14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125,24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61,2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78,9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при помощи шеста от снега, наледи и сосуле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38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38,25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шиферны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57,1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,94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163,82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14,91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9,56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46,96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17,53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,99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,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66 130,80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76,2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56,67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92,1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8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78,86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46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01,90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42,86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6,31</w:t>
            </w:r>
          </w:p>
        </w:tc>
      </w:tr>
      <w:tr>
        <w:trPr>
          <w:trHeight w:val="4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66,80</w:t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7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3,82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61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7,1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24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3,5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,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 317,10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888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4275,3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3420,0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9873,1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4275,3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3420,0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9873,1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536,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229,1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1303,0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0455,7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229,1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1303,0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0455,7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8011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0748,8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14873,4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208011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70748,8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14873,4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4,4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9171,6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5405,5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3401,56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69171,6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55405,5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3401,56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822,1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877,9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280,0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4822,1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12877,9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7280,0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5584,2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6881,5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1898,2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45584,2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6881,5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/>
              <w:t>31898,2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457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4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7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4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6:13:00Z</dcterms:created>
  <dc:creator>Windows User</dc:creator>
  <dc:description/>
  <cp:keywords/>
  <dc:language>en-US</dc:language>
  <cp:lastModifiedBy>Владислав Шошин</cp:lastModifiedBy>
  <dcterms:modified xsi:type="dcterms:W3CDTF">2025-03-24T08:31:00Z</dcterms:modified>
  <cp:revision>22</cp:revision>
  <dc:subject/>
  <dc:title/>
</cp:coreProperties>
</file>