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обеды д. 23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9142,6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168466,3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5149,6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5149,6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62459,3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66"/>
        <w:gridCol w:w="1248"/>
        <w:gridCol w:w="1246"/>
        <w:gridCol w:w="1656"/>
        <w:gridCol w:w="1217"/>
        <w:gridCol w:w="1227"/>
      </w:tblGrid>
      <w:tr>
        <w:trPr>
          <w:trHeight w:val="8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4г.,руб.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79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8 367,42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79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7 034,36</w:t>
            </w:r>
          </w:p>
        </w:tc>
      </w:tr>
      <w:tr>
        <w:trPr>
          <w:trHeight w:val="1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79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,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 455,81</w:t>
            </w:r>
          </w:p>
        </w:tc>
      </w:tr>
      <w:tr>
        <w:trPr>
          <w:trHeight w:val="1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79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5 643,80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79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,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 664,39</w:t>
            </w:r>
          </w:p>
        </w:tc>
      </w:tr>
      <w:tr>
        <w:trPr>
          <w:trHeight w:val="1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79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,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 506,03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отдельными местами покрытия из асбестоцементных листов (укрепление) (без списания материала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,7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9,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04,64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44,7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0,26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,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690,28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лывание сосулек по периметр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,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323,04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желобов и водоприемных воронок от мусора с а/выш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7,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7,04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и установка поддонов из оцинкованной стали 500*1000*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66,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32,52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и установка поддонов из оцинкованной стали 500*1000*200(без списания материала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7,6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7,66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снования для ремонта рулонной кровли: сушка горелкой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ча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4,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4,76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 периметру крыши при помощи шеста от снега, наледи и сосуле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888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88,00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перекрыт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,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932,52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чердака (стропил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,40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(металлических, шиферных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47,56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ах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сте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56,58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2,88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87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60,60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ах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почтовых ящик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ц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8,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8,07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пол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,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93,93</w:t>
            </w:r>
          </w:p>
        </w:tc>
      </w:tr>
      <w:tr>
        <w:trPr>
          <w:trHeight w:val="9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на доводчиков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317,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317,31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7,99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79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1,9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83 390,02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23,25</w:t>
            </w:r>
          </w:p>
        </w:tc>
      </w:tr>
      <w:tr>
        <w:trPr>
          <w:trHeight w:val="9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( холодного и горячего), отопления и водоотведения в многоквартирных дома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</w:tr>
      <w:tr>
        <w:trPr>
          <w:trHeight w:val="9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85,01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 651,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38,20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579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441,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35,04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06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534,30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32,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260,64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 ( отопления, горячее водоснабжение) в многоквартирных дома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</w:tr>
      <w:tr>
        <w:trPr>
          <w:trHeight w:val="1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дравлическая промывка СО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,42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0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42,86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стальных трубопроводов на металлполимерные Д до 25 м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5 460,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273,00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,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3,36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9,5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9,08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3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3,76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4,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8,42</w:t>
            </w:r>
          </w:p>
        </w:tc>
      </w:tr>
      <w:tr>
        <w:trPr>
          <w:trHeight w:val="9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422,40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797,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95,73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4,61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3,5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80,71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выключател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0,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0,24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на с. диодных ламп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1,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1,78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9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7,7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3 061,8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786</w:t>
            </w:r>
          </w:p>
          <w:p>
            <w:pPr>
              <w:pStyle w:val="Normal"/>
              <w:spacing w:lineRule="exact" w:line="234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1113,7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3088,7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5249,64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1113,7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3088,7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5249,64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849,06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2471,9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7444,3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3422,27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2471,9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7444,3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3422,27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,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96635,7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48250,5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14374,27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96635,7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48250,5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14374,27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2,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9763,5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1841,4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1378,5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9763,5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1841,4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1378,5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71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3736,5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0556,3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9460,8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3736,5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0556,3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9460,8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,14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7361,3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2852,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0270,3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7361,3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2852,9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0270,3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39:00Z</dcterms:created>
  <dc:creator>Windows User</dc:creator>
  <dc:description/>
  <cp:keywords/>
  <dc:language>en-US</dc:language>
  <cp:lastModifiedBy>Владислав Шошин</cp:lastModifiedBy>
  <dcterms:modified xsi:type="dcterms:W3CDTF">2025-03-24T08:30:00Z</dcterms:modified>
  <cp:revision>21</cp:revision>
  <dc:subject/>
  <dc:title/>
</cp:coreProperties>
</file>