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обеды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45"/>
        <w:gridCol w:w="963"/>
        <w:gridCol w:w="2846"/>
        <w:gridCol w:w="3447"/>
      </w:tblGrid>
      <w:tr>
        <w:trPr>
          <w:trHeight w:val="7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4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ая информация о выполняемых работах (оказываемых услугах) по содержанию и текущему ремонту общ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ущества в многоквартирном д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45"/>
        <w:gridCol w:w="963"/>
        <w:gridCol w:w="7"/>
        <w:gridCol w:w="2839"/>
        <w:gridCol w:w="7"/>
        <w:gridCol w:w="3440"/>
        <w:gridCol w:w="7"/>
      </w:tblGrid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3923,88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830,06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84155,84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84155,84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59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полненные работы (оказанные услуги) по содержанию общего имущества и текущему ремонту в отчетном периоде </w:t>
      </w: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21"/>
        <w:gridCol w:w="1347"/>
        <w:gridCol w:w="1286"/>
        <w:gridCol w:w="1512"/>
        <w:gridCol w:w="1058"/>
        <w:gridCol w:w="1253"/>
      </w:tblGrid>
      <w:tr>
        <w:trPr>
          <w:trHeight w:val="8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2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317,5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820,56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820,3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39,17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814,8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890,03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 145,37 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*1000*200(без списания материал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а/ц листов под мауэрлат на чердачном помещении (без списания материал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шиферны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92,4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 282,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 282,6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слабодержащихся плиток на входном крыльц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1,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1,1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240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6,8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96,5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1,2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,23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 887,81 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3,5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 170,0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9 276,4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8 051,1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3 444,6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систем теплоснабжения (отопления, горячего водоснабжения) в многоквартирных домах.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 599,3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7,3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96,0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50,3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5,8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711,2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927,6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288,3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983,40</w:t>
            </w:r>
          </w:p>
        </w:tc>
      </w:tr>
      <w:tr>
        <w:trPr>
          <w:trHeight w:val="44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 135,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794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3504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2007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638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3504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2007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638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860,47</w:t>
            </w:r>
          </w:p>
          <w:p>
            <w:pPr>
              <w:pStyle w:val="Style17"/>
              <w:ind w:right="272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8923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420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359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8923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420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359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75</w:t>
            </w:r>
          </w:p>
          <w:p>
            <w:pPr>
              <w:pStyle w:val="Style17"/>
              <w:ind w:right="249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79510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8540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5452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79510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8540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5452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4,59</w:t>
            </w:r>
          </w:p>
          <w:p>
            <w:pPr>
              <w:pStyle w:val="Style17"/>
              <w:ind w:right="249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3845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4728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2683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3845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4728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2683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0</w:t>
            </w:r>
          </w:p>
          <w:p>
            <w:pPr>
              <w:pStyle w:val="Style17"/>
              <w:ind w:right="26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4211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308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273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4211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308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273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322,28</w:t>
            </w:r>
          </w:p>
          <w:p>
            <w:pPr>
              <w:pStyle w:val="Style17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0685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9605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9141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0685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9605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9141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4:00Z</dcterms:created>
  <dc:creator>Windows User</dc:creator>
  <dc:description/>
  <cp:keywords/>
  <dc:language>en-US</dc:language>
  <cp:lastModifiedBy>Владислав Шошин</cp:lastModifiedBy>
  <dcterms:modified xsi:type="dcterms:W3CDTF">2025-04-01T13:26:00Z</dcterms:modified>
  <cp:revision>8</cp:revision>
  <dc:subject/>
  <dc:title/>
</cp:coreProperties>
</file>