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Победы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.01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1.12.202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6888,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168728,0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328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/>
              <w:t>159328,71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/>
              <w:t>26287,68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(заполняется по каждому виду работ (услуг))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275"/>
        <w:gridCol w:w="1153"/>
        <w:gridCol w:w="1179"/>
        <w:gridCol w:w="1656"/>
        <w:gridCol w:w="1152"/>
        <w:gridCol w:w="1227"/>
      </w:tblGrid>
      <w:tr>
        <w:trPr>
          <w:trHeight w:val="8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8 411,49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 060,82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470,5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5 668,1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9,40</w:t>
            </w:r>
          </w:p>
        </w:tc>
      </w:tr>
      <w:tr>
        <w:trPr>
          <w:trHeight w:val="1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,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 105,14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кровли из а/ц лист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94,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91,1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,4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асбоцементной кровли с выш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,3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20"/>
                <w:szCs w:val="20"/>
              </w:rPr>
              <w:t>1 792,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37,42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етизация стыков асбестоцементной кровли пеной монтажн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,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,6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7,3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алывание сосулек по периметру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0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636,7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 периметру крыши при помощи шеста от снега, наледи и сосуле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8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8,0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ровель (металлических, шиферных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47,56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конструкций чердака (стропил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0,4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ерекрыт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932,52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22,8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0,60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сте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156,5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ых дом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3;Times New Roman" w:hAnsi="Arial3;Times New Roman" w:cs="Arial"/>
                <w:color w:val="FFFFFF"/>
                <w:sz w:val="18"/>
                <w:szCs w:val="18"/>
              </w:rPr>
            </w:pPr>
            <w:r>
              <w:rPr>
                <w:rFonts w:cs="Arial" w:ascii="Arial3;Times New Roman" w:hAnsi="Arial3;Times New Roman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деревянных п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,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93,93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7,99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73 489,08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69,49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Общие работы, выполняемые для надлежащего содержания систем водоснабжения( холодного и горячего), отопления и водоотведения в многоквартирных дом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п.м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85,0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38,20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8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43,42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43,7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 отопления, горячее водоснабжение) в многоквартирных дома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дравлическая промывка СО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42,86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.4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3,76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8,42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422,40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95,73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0,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4,6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 обслуживание типовых групповых щитов жилых дом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щи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3,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0,71</w:t>
            </w:r>
          </w:p>
        </w:tc>
      </w:tr>
      <w:tr>
        <w:trPr>
          <w:trHeight w:val="2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80,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,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0 884,53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420"/>
        <w:gridCol w:w="1160"/>
        <w:gridCol w:w="2620"/>
        <w:gridCol w:w="2640"/>
      </w:tblGrid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200</w:t>
            </w:r>
          </w:p>
          <w:p>
            <w:pPr>
              <w:pStyle w:val="Normal"/>
              <w:spacing w:lineRule="exact" w:line="234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274,23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407,3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46,30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274,23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4407,3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1146,30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 155,90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221,2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12,8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00,05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2221,2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112,8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900,05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,31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755,80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3985,8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812,4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14755,80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03985,8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46812,4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7,52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370,02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896,18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7,74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34370,02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27896,18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9597,74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8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56,06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61,71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58,53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8656,06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27561,71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3958,53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.</w:t>
              <w:br/>
              <w:t>показ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,64</w:t>
            </w:r>
          </w:p>
          <w:p>
            <w:pPr>
              <w:pStyle w:val="Normal"/>
              <w:spacing w:lineRule="exact" w:line="2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097,69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037,77</w:t>
            </w:r>
          </w:p>
        </w:tc>
      </w:tr>
      <w:tr>
        <w:trPr>
          <w:trHeight w:val="31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11,19</w:t>
            </w:r>
          </w:p>
        </w:tc>
      </w:tr>
      <w:tr>
        <w:trPr>
          <w:trHeight w:val="76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  <w:br/>
              <w:t>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94097,69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88037,7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/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  <w:br/>
              <w:t>поставщиком (поставщиками)</w:t>
              <w:br/>
              <w:t>коммунального 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/>
              <w:t>14311,19</w:t>
            </w:r>
          </w:p>
        </w:tc>
      </w:tr>
      <w:tr>
        <w:trPr>
          <w:trHeight w:val="12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  <w:br/>
              <w:t>уплаченные поставщику</w:t>
              <w:br/>
              <w:t>(поставщикам) коммунального</w:t>
              <w:br/>
              <w:t>ресурс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36:00Z</dcterms:created>
  <dc:creator>Windows User</dc:creator>
  <dc:description/>
  <cp:keywords/>
  <dc:language>en-US</dc:language>
  <cp:lastModifiedBy>Владислав Шошин</cp:lastModifiedBy>
  <dcterms:modified xsi:type="dcterms:W3CDTF">2025-03-24T08:29:00Z</dcterms:modified>
  <cp:revision>18</cp:revision>
  <dc:subject/>
  <dc:title/>
</cp:coreProperties>
</file>