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3068,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67656,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9596,6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9596,6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21127,7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03"/>
        <w:gridCol w:w="1192"/>
        <w:gridCol w:w="1208"/>
        <w:gridCol w:w="1656"/>
        <w:gridCol w:w="1152"/>
        <w:gridCol w:w="1227"/>
      </w:tblGrid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 230,34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6 952,04</w:t>
            </w:r>
          </w:p>
        </w:tc>
      </w:tr>
      <w:tr>
        <w:trPr>
          <w:trHeight w:val="14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 410,11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 568,20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 617,69</w:t>
            </w:r>
          </w:p>
        </w:tc>
      </w:tr>
      <w:tr>
        <w:trPr>
          <w:trHeight w:val="12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801,66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58,16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70,20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 периметру крыши при помощи шеста от снега, наледи и сосуле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8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8,00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116,76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40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шиферны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47,56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56,58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1,69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67,98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93,93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,99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314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8,06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коробок, укрепление, пристрож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,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5 136,12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52,44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85,01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38,20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7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15,72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534,30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систем теплоснабжения (отопления, горячего водоснабжения) в многоквартирных домах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4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42,86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ляция трубопроводов термофлекс Д до 100 м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6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1,25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3,76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8,42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22,40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5,73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4,61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0,71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6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,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 716,15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522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8147,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8582,4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2241,9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8147,0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8582,4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2241,9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 131,19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955,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779,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801,7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955,0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779,8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801,7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2757,3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6855,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5949,5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2757,3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6855,7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5949,5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5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7658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4522,2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2155,1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7658,7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4522,2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2155,1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684,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863,5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719,7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684,8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863,5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719,7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,11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6415,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2329,5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7855,7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6415,0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2329,5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7855,7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1:00Z</dcterms:created>
  <dc:creator>Windows User</dc:creator>
  <dc:description/>
  <cp:keywords/>
  <dc:language>en-US</dc:language>
  <cp:lastModifiedBy>Владислав Шошин</cp:lastModifiedBy>
  <dcterms:modified xsi:type="dcterms:W3CDTF">2025-03-24T08:25:00Z</dcterms:modified>
  <cp:revision>17</cp:revision>
  <dc:subject/>
  <dc:title/>
</cp:coreProperties>
</file>