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7220,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9514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235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235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3450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86"/>
        <w:gridCol w:w="1148"/>
        <w:gridCol w:w="1174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20,5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46,16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406,85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62,8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614,35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171,98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54,92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0,2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8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8,00</w:t>
            </w:r>
          </w:p>
        </w:tc>
      </w:tr>
      <w:tr>
        <w:trPr>
          <w:trHeight w:val="5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7,5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4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32,52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156,58</w:t>
            </w:r>
          </w:p>
        </w:tc>
      </w:tr>
      <w:tr>
        <w:trPr>
          <w:trHeight w:val="6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56,5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4,6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21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03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99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3 423,28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93,7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13,1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84,02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2,86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42</w:t>
            </w:r>
          </w:p>
        </w:tc>
      </w:tr>
      <w:tr>
        <w:trPr>
          <w:trHeight w:val="11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71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6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 345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0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324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655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7870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324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655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7870,2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134,5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785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406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333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785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406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333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8860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2304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8030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8860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2304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8030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6530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431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7702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6530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431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7702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55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03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611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355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03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611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,8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536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864,6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2141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536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864,6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2141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Windows User</dc:creator>
  <dc:description/>
  <cp:keywords/>
  <dc:language>en-US</dc:language>
  <cp:lastModifiedBy>Владислав Шошин</cp:lastModifiedBy>
  <dcterms:modified xsi:type="dcterms:W3CDTF">2025-03-24T08:24:00Z</dcterms:modified>
  <cp:revision>18</cp:revision>
  <dc:subject/>
  <dc:title/>
</cp:coreProperties>
</file>