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43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634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68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68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388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41"/>
        <w:gridCol w:w="1006"/>
        <w:gridCol w:w="1005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29,2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86,70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9,76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73,5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6,74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2,0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57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1,7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0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6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63,82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6,5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4,5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8,73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 158,10</w:t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2,54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4,3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0,8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1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 406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9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677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47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81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677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47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81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19,6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13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71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596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13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71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596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383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813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253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383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813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253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,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164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81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344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164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817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344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98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59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405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98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59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405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4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58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68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150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58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68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150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Владислав Шошин</cp:lastModifiedBy>
  <dcterms:modified xsi:type="dcterms:W3CDTF">2025-03-24T08:20:00Z</dcterms:modified>
  <cp:revision>19</cp:revision>
  <dc:subject/>
  <dc:title/>
</cp:coreProperties>
</file>