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05,6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82168,7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5814,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5814,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2059,9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69"/>
        <w:gridCol w:w="1093"/>
        <w:gridCol w:w="1101"/>
        <w:gridCol w:w="1656"/>
        <w:gridCol w:w="1152"/>
        <w:gridCol w:w="1227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36,1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 308,44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 630,2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 713,77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 143,44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8,4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4,04</w:t>
            </w:r>
          </w:p>
        </w:tc>
      </w:tr>
      <w:tr>
        <w:trPr>
          <w:trHeight w:val="6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85,79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металлически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3,3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2,8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4,06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цементного (бетонного) основания балк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0,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712,4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9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69,22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цементной стяжки балконных пли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7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 524,0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мастикой поверхности балк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86,37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решетки с прозорами из бруса 30м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22,89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мена мелких покрытий из листовой стали : карнизных свесов (без списания материалов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1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68,9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костылей под свесы(без списания материал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4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47,99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верхности балкона из наплавляемого материала в 1 сло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5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996,5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оизоляция из наплавляемого материал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51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174,8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примыканий к вертикальным поверхностям из наплавляемых материало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360,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42,6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сетки (армирующе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2,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346,0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48,08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маяков для устройства цементной стяж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2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82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9 163,33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17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3,0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60,4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88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1,25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2,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 795,2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0,7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96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233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74,0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96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233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74,0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4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3282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5276,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183,1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3282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5276,5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183,1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,6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310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548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090,5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310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548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090,5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40,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42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90,1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40,7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42,6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90,1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931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553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200,4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931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553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200,4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7:00Z</dcterms:created>
  <dc:creator>Windows User</dc:creator>
  <dc:description/>
  <cp:keywords/>
  <dc:language>en-US</dc:language>
  <cp:lastModifiedBy>Владислав Шошин</cp:lastModifiedBy>
  <dcterms:modified xsi:type="dcterms:W3CDTF">2025-03-24T08:19:00Z</dcterms:modified>
  <cp:revision>20</cp:revision>
  <dc:subject/>
  <dc:title/>
</cp:coreProperties>
</file>