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12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1070,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337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337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445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31"/>
        <w:gridCol w:w="1200"/>
        <w:gridCol w:w="1230"/>
        <w:gridCol w:w="1656"/>
        <w:gridCol w:w="1152"/>
        <w:gridCol w:w="1227"/>
      </w:tblGrid>
      <w:tr>
        <w:trPr>
          <w:trHeight w:val="8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02,7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30,80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4,24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14,0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71,76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004,88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314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4,4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 наледи и сосулек,на 1м от края кры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4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68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08,55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6,6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0,19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802,1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76,6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28,67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10,94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56,28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косауров, сапож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9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494,59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ная масляная окраска потолков за 2 раз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9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17,4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7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41,3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еревянных две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7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60,02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ная окраска ранее окрашенных полов за 2 раз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8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321,29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2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8,01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19,75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тлевка сте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35,85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69,49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деревянных поверх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5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918,09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00,9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внутренних поверхностей ЕК G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9,27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68,8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4,59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,91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7 776,11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3,6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62,11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59,79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0,0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 634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47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418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994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38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418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994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38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30,6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55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73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1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55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73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1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197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850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806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197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850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806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,0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530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59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00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530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59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00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41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43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2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41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43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2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4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614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701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06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614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701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06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2:00Z</dcterms:created>
  <dc:creator>Windows User</dc:creator>
  <dc:description/>
  <cp:keywords/>
  <dc:language>en-US</dc:language>
  <cp:lastModifiedBy>Владислав Шошин</cp:lastModifiedBy>
  <dcterms:modified xsi:type="dcterms:W3CDTF">2025-03-24T08:18:00Z</dcterms:modified>
  <cp:revision>17</cp:revision>
  <dc:subject/>
  <dc:title/>
</cp:coreProperties>
</file>