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2767,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11884,4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02236,2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2236,2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02415,4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563"/>
        <w:gridCol w:w="1031"/>
        <w:gridCol w:w="1030"/>
        <w:gridCol w:w="1656"/>
        <w:gridCol w:w="1152"/>
        <w:gridCol w:w="1227"/>
      </w:tblGrid>
      <w:tr>
        <w:trPr>
          <w:trHeight w:val="8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4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8 839,81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4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 313,12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4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 279,94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4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 389,6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4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 418,46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4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,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123,39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 периметру крыши при помощи шеста от снега, наледи и сосуле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 71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16,78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1,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1,20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,94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ерекрыт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108,55</w:t>
            </w:r>
          </w:p>
        </w:tc>
      </w:tr>
      <w:tr>
        <w:trPr>
          <w:trHeight w:val="6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металлически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епление цоко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7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37,72</w:t>
            </w:r>
          </w:p>
        </w:tc>
      </w:tr>
      <w:tr>
        <w:trPr>
          <w:trHeight w:val="5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отверстий, гнезд и борозд в перекрытиях ж/б площадью до 0,2 м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 723,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544,70</w:t>
            </w:r>
          </w:p>
        </w:tc>
      </w:tr>
      <w:tr>
        <w:trPr>
          <w:trHeight w:val="5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ладки стен отдельными местами: кирпично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 064,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06,41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24,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2,40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сте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93,95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75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76,49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44,59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,91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4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5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9 625,95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39,94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56,67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92,14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8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00,12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21,63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систем теплоснабжения (отопления, горячего водоснабжения) в многоквартирных домах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6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5,24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18,44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6,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6,98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2,50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6,31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66,80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3,82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4,61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70,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40,02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4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1,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 990,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661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1491,6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5747,1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5588,5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1491,6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5747,1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5588,5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42,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596,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508,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381,8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596,7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508,8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381,8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73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8716,1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5474,5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1302,8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8716,1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5474,5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1302,8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1,49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6249,1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7532,8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8517,5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6249,1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7532,8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8517,5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1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939,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755,8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966,9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939,1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755,8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966,9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,38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8563,3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2070,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5469,4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8563,3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2070,1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5469,4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27:00Z</dcterms:created>
  <dc:creator>Windows User</dc:creator>
  <dc:description/>
  <cp:keywords/>
  <dc:language>en-US</dc:language>
  <cp:lastModifiedBy>Владислав Шошин</cp:lastModifiedBy>
  <dcterms:modified xsi:type="dcterms:W3CDTF">2025-03-24T08:17:00Z</dcterms:modified>
  <cp:revision>16</cp:revision>
  <dc:subject/>
  <dc:title/>
</cp:coreProperties>
</file>