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82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3230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287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287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6624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52"/>
        <w:gridCol w:w="1176"/>
        <w:gridCol w:w="1205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01,9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93,80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0,64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29,0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 790,36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61,8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49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4,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3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8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9,31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1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1,78</w:t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1,1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75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6,0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6,36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,53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8 596,3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9,24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94,91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5,57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01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0,0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973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9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666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26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81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666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26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81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043,7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02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176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06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02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176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06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5845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997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825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5845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997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825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188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020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03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188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020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03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50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70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10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50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70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10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3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695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666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472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695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666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472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Windows User</dc:creator>
  <dc:description/>
  <cp:keywords/>
  <dc:language>en-US</dc:language>
  <cp:lastModifiedBy>Владислав Шошин</cp:lastModifiedBy>
  <dcterms:modified xsi:type="dcterms:W3CDTF">2025-03-24T08:16:00Z</dcterms:modified>
  <cp:revision>17</cp:revision>
  <dc:subject/>
  <dc:title/>
</cp:coreProperties>
</file>