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443,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0837,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344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344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1937,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92"/>
        <w:gridCol w:w="1540"/>
        <w:gridCol w:w="1600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 663,55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07,28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221,18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92,40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358,42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 552,34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,42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с автовышки от снега, наледи и сосулек,на 1м от края крыш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7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72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 708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08,72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06,00</w:t>
            </w:r>
          </w:p>
        </w:tc>
      </w:tr>
      <w:tr>
        <w:trPr>
          <w:trHeight w:val="6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94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шифер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7,17</w:t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4,91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6,57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27,50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1,64</w:t>
            </w:r>
          </w:p>
        </w:tc>
      </w:tr>
      <w:tr>
        <w:trPr>
          <w:trHeight w:val="6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размеров металлического дверного полотна по высоте (2100*100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79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79,17</w:t>
            </w:r>
          </w:p>
        </w:tc>
      </w:tr>
      <w:tr>
        <w:trPr>
          <w:trHeight w:val="3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3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шивка дверных полотен фанерой с 2 сторо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6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13,12</w:t>
            </w:r>
          </w:p>
        </w:tc>
      </w:tr>
      <w:tr>
        <w:trPr>
          <w:trHeight w:val="5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дового зам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5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5,14</w:t>
            </w:r>
          </w:p>
        </w:tc>
      </w:tr>
      <w:tr>
        <w:trPr>
          <w:trHeight w:val="5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металлических дверных блоков под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 3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 360,00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99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,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6 980,28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0,75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62,76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97,94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24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0,02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 275,46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84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941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882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554,0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941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882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554,0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 002,0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619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581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19,5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619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581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19,5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6763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4725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7156,3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6763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4725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7156,3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5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7865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6754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490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7865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6754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490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091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692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36,7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091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692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36,7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7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049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5092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149,2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049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5092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149,2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5:00Z</dcterms:created>
  <dc:creator>Windows User</dc:creator>
  <dc:description/>
  <cp:keywords/>
  <dc:language>en-US</dc:language>
  <cp:lastModifiedBy>Владислав Шошин</cp:lastModifiedBy>
  <dcterms:modified xsi:type="dcterms:W3CDTF">2025-03-24T08:15:00Z</dcterms:modified>
  <cp:revision>18</cp:revision>
  <dc:subject/>
  <dc:title/>
</cp:coreProperties>
</file>