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395,8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49712,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7267,9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7267,9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2840,2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372"/>
        <w:gridCol w:w="1152"/>
        <w:gridCol w:w="1179"/>
        <w:gridCol w:w="1656"/>
        <w:gridCol w:w="1152"/>
        <w:gridCol w:w="1227"/>
      </w:tblGrid>
      <w:tr>
        <w:trPr>
          <w:trHeight w:val="8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1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5 209,50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1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 138,06</w:t>
            </w:r>
          </w:p>
        </w:tc>
      </w:tr>
      <w:tr>
        <w:trPr>
          <w:trHeight w:val="12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1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 403,17</w:t>
            </w:r>
          </w:p>
        </w:tc>
      </w:tr>
      <w:tr>
        <w:trPr>
          <w:trHeight w:val="9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1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 902,3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1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 588,53</w:t>
            </w:r>
          </w:p>
        </w:tc>
      </w:tr>
      <w:tr>
        <w:trPr>
          <w:trHeight w:val="12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1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310,68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 периметру крыши при помощи шеста от снега, наледи и сосуле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 980,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80,96</w:t>
            </w:r>
          </w:p>
        </w:tc>
      </w:tr>
      <w:tr>
        <w:trPr>
          <w:trHeight w:val="6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 периметру крыши с автовышки от снега, наледи и сосулек,на 1м от края крыш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47,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7,88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металлически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1,78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564,04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12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сте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31,11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0,0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93,26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пол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25,75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,76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1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,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3 354,96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61,01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6,67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92,14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1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16,96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405,05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ы, выполняемые в целях надлежащего содержания систем теплоснабжения (отопления, горячего водоснабжения) в многоквартирных домах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3,01</w:t>
            </w:r>
          </w:p>
        </w:tc>
      </w:tr>
      <w:tr>
        <w:trPr>
          <w:trHeight w:val="9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6,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6,98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1,25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1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66,80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1,91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4,61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40,02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52,30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,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 907,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253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2676,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0866,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075,9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2676,7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0866,1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075,9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45,8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241,3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270,3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81,6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241,3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270,3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81,6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9282,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9980,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488,8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9282,5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9980,0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488,8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2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5396,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4597,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470,7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5396,9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4597,1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470,7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8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678,4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568,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53,7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678,4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568,7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53,7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9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7168,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6792,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505,0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7168,1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6792,0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505,0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0:00Z</dcterms:created>
  <dc:creator>Windows User</dc:creator>
  <dc:description/>
  <cp:keywords/>
  <dc:language>en-US</dc:language>
  <cp:lastModifiedBy>Владислав Шошин</cp:lastModifiedBy>
  <dcterms:modified xsi:type="dcterms:W3CDTF">2025-03-24T08:14:00Z</dcterms:modified>
  <cp:revision>18</cp:revision>
  <dc:subject/>
  <dc:title/>
</cp:coreProperties>
</file>