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58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0285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220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220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722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55"/>
        <w:gridCol w:w="1080"/>
        <w:gridCol w:w="1079"/>
        <w:gridCol w:w="1656"/>
        <w:gridCol w:w="1217"/>
        <w:gridCol w:w="1227"/>
      </w:tblGrid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70,53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51,42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190,18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41,1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6,72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671,59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оголовок вентша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80,88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 укрыши при помощи шеста от снега, наледи и сосу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987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7,7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,на 1м от края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7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7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8,55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 гнезд и борозд в перекрытиях ж/б площадью до 0,2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80,8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0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7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24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3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5,8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91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6,57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7,90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7,53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99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 222,68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4,09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0,21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97,9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9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18,4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0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 374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8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208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03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02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208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03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02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7,5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045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072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4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045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072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4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732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131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45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732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131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45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185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690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26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185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690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26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06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64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66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06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64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66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6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838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00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55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838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00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55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4:00Z</dcterms:created>
  <dc:creator>Windows User</dc:creator>
  <dc:description/>
  <cp:keywords/>
  <dc:language>en-US</dc:language>
  <cp:lastModifiedBy>Владислав Шошин</cp:lastModifiedBy>
  <dcterms:modified xsi:type="dcterms:W3CDTF">2025-03-24T08:13:00Z</dcterms:modified>
  <cp:revision>16</cp:revision>
  <dc:subject/>
  <dc:title/>
</cp:coreProperties>
</file>