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обеды д. 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55929,1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49363,4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973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973,9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04318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17"/>
        <w:gridCol w:w="1135"/>
        <w:gridCol w:w="1160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150,75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102,78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383,58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69,9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568,52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685,62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12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64,04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1,78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060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60,22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 наледи и сосулек,на 1м от края крыш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1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2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ст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31,11</w:t>
            </w:r>
          </w:p>
        </w:tc>
      </w:tr>
      <w:tr>
        <w:trPr>
          <w:trHeight w:val="6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75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85,88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3,42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,38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6 823,24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05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5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9,23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32,95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01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2,40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,46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3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 584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>
          <w:sz w:val="20"/>
          <w:szCs w:val="20"/>
        </w:rPr>
        <w:t xml:space="preserve">Информация о предоставленных коммунальных услугах (заполняется по </w:t>
      </w:r>
      <w:r>
        <w:rPr/>
        <w:t>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828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859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335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0567,6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859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335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0567,6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005,0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387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916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583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387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916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583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8631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4843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9474,4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8631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4843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9474,4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2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553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440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1326,3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553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6440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1326,3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84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004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235,7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84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004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235,7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3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065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3797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0373,5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065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3797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0373,5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8:00Z</dcterms:created>
  <dc:creator>Windows User</dc:creator>
  <dc:description/>
  <cp:keywords/>
  <dc:language>en-US</dc:language>
  <cp:lastModifiedBy>Владислав Шошин</cp:lastModifiedBy>
  <dcterms:modified xsi:type="dcterms:W3CDTF">2025-03-24T08:12:00Z</dcterms:modified>
  <cp:revision>19</cp:revision>
  <dc:subject/>
  <dc:title/>
</cp:coreProperties>
</file>